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овета профилактики МБОУ  Ново-Павловской ОО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школе как одно из направлений воспитательной работы действует Совет профилактики с целью </w:t>
      </w:r>
      <w:r>
        <w:rPr>
          <w:bCs/>
        </w:rPr>
        <w:t>создания условий для воспитания социально-адаптированной личности, т.е. личности образованной, владеющий жизненно необходимым запасом знаний, социально мобильной, способной к смене социальных ролей, имеющее ответственное отношение к выполнению норм правопорядка.</w:t>
      </w:r>
    </w:p>
    <w:p>
      <w:pPr>
        <w:pStyle w:val="Normal"/>
        <w:ind w:firstLine="708"/>
        <w:rPr>
          <w:u w:val="single"/>
        </w:rPr>
      </w:pPr>
      <w:r>
        <w:rPr>
          <w:bCs/>
          <w:u w:val="single"/>
        </w:rPr>
        <w:t>Выполнению заданной цели способствовали мероприятия, направленные на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Социально-педагогическая помощь детям и семьям, находящимся в трудной жизненной ситуаци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Профилактика социальной дезадаптации детей и подростков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Совместная работа с социальными партнерами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Социальная работа в школе проводилась по следующим направлениям: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Работа с учащимис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Работа с родителям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bCs/>
          <w:color w:val="000000"/>
        </w:rPr>
        <w:t>Работа с классными руководителям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В рамках выполнения этих задач в школе было проведено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 xml:space="preserve">Организована досуговая занятость, учащихся во внеурочное время за счёт дополнительного образования.  Все учащиеся относящиеся к «группе риска» посещали школьные кружки, танцевальный кружок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>Проводилась работа с родителями: родительские собрания, посещение на дому, индивидуальные беседы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 xml:space="preserve">В каникулярное время работа школы также была организована. Работали все кружки, проводились всевозможные соревнования.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>Проводились консультации для родителей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 xml:space="preserve">Регулярный ежедневный контроль администрации посещаемости, учащихся школы;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Cs/>
          <w:color w:val="000000"/>
        </w:rPr>
        <w:t>Еженедельный контроль причин отсутствия, учащихся в школе с предоставлением документов (справок, заявлений родителей) классным руководителям, анализ результатов и немедленное принятие ме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водится индивидуальная работа с родителями по организации летнего отдыха и занятости каждого учащего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обходимости, учащиеся и их родители приглашаются на заседания Совета профилактики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22 - 2023 учебного года проведено 9 заседаний Совета профилактики, в ходе которых   рассматривались вопросы по оптимизации воспитательной профилактической работы, велась индивидуальная профилактическая работа с учащимися и их родителями. На заседания по необходимости приглашались классные руководител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Между заседаниями Совет профилактики не прекращает работу. Ежедневно ответственная по ВР занимается текущими вопросами организации воспитательной работы; профилактики безнадзорности, правонарушений.  </w:t>
      </w:r>
    </w:p>
    <w:p>
      <w:pPr>
        <w:pStyle w:val="Normal"/>
        <w:rPr>
          <w:bCs/>
          <w:color w:val="000000"/>
          <w:highlight w:val="yellow"/>
        </w:rPr>
      </w:pPr>
      <w:r>
        <w:rPr/>
        <w:t xml:space="preserve">Советом профилактики анализируется деятельность педагогического коллектива, классных руководителей. При активном содействии Членов Совета профилактики в школе проводятся мероприятия по пропаганде правовых знаний, по профилактике правонарушений, пропаганде ЗОЖ, профилактике наркомании, </w:t>
      </w:r>
      <w:r>
        <w:rPr>
          <w:rStyle w:val="Spelle"/>
        </w:rPr>
        <w:t>табакокурения</w:t>
      </w:r>
      <w:r>
        <w:rPr/>
        <w:t>, употребления алкоголя несовершеннолетними; по организации внеурочной занятости и досуга учащихся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ак в течение года были проведены классные часы по темам: «Закон и порядок», «О правах человека, о положении в обществе и правах ребенка».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Классные руководители присутствуют на заседаниях Совета профилактики, в своих выступлениях они отражают основные направления воспитательной профилактической работы. На заседания Совета профилактики приглашаются в обязательном порядке учителя-предметники, если вопрос касается успеваемости учащегося.</w:t>
      </w:r>
    </w:p>
    <w:p>
      <w:pPr>
        <w:pStyle w:val="Normal"/>
        <w:rPr/>
      </w:pPr>
      <w:r>
        <w:rPr/>
        <w:t xml:space="preserve">        </w:t>
      </w:r>
      <w:r>
        <w:rPr/>
        <w:t>Составлен подробный социальный паспорт школы, с семьями, требующими   его внимания, проводится работа по оказанию социальной, психолого-педагогической помощи, консультации.</w:t>
      </w:r>
    </w:p>
    <w:p>
      <w:pPr>
        <w:pStyle w:val="Normal"/>
        <w:ind w:firstLine="540"/>
        <w:rPr/>
      </w:pPr>
      <w:r>
        <w:rPr/>
        <w:t>Особое внимание Совет профилактики уделяет организации досуговой деятельности. Охват учащихся, состоящих на разных видах учета, спортивно-массовой, клубной работой составляет 100%.</w:t>
      </w:r>
    </w:p>
    <w:p>
      <w:pPr>
        <w:pStyle w:val="Normal"/>
        <w:ind w:firstLine="540"/>
        <w:rPr/>
      </w:pPr>
      <w:r>
        <w:rPr/>
        <w:t>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, защиты прав, учащихся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Задачи на 2023-2024 учебный год.</w:t>
      </w:r>
    </w:p>
    <w:p>
      <w:pPr>
        <w:pStyle w:val="Normal"/>
        <w:ind w:firstLine="540"/>
        <w:rPr/>
      </w:pPr>
      <w:r>
        <w:rPr/>
        <w:t>В следующем учебном году Совет профилактики продолжит свою работу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 психолог: _________/Купцова О.В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3:00Z</dcterms:created>
  <dc:creator>Владимир</dc:creator>
  <dc:description/>
  <cp:keywords/>
  <dc:language>en-US</dc:language>
  <cp:lastModifiedBy>Валентина Горобцова</cp:lastModifiedBy>
  <cp:lastPrinted>2023-05-05T11:53:00Z</cp:lastPrinted>
  <dcterms:modified xsi:type="dcterms:W3CDTF">2023-10-17T18:19:00Z</dcterms:modified>
  <cp:revision>3</cp:revision>
  <dc:subject/>
  <dc:title>Анализ работы Совета профилактики</dc:title>
</cp:coreProperties>
</file>