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Г.Ф.Ткаченк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№ 111 от 31.08.2020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вете профилакти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надзорности и правонарушений несовершеннолетних в МБОУ Ново-Павловская ООШ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профилактики безнадзорности и правонарушений несовершеннолетних (далее – Совет) создается для осуществления профилактики безнадзорности и правонарушений несовершеннолетних, защиты их прав и законных интересов в общеобразовательной организ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в своей деятельности руководствуется настоящим положением, а также принципами и нормами международного права, федеральным и региональным законодательством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Ф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Ф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и законам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12 № 273-ФЗ "Об образовании в Российской Федерации"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7.1998 № 124-ФЗ "Об основных гарантиях прав ребенка в Российской Федерации"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6.1999 № 120-ФЗ "Об основах системы профилактики безнадзорности правонарушений несовершеннолетних"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общеобразовательной организации и иными локальными акт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став совета входят председатель, секретарь и члены совета, в числе которых: директор школы, заместитель директора по учебно-воспитательной работе, педагог-психолог, инспектор подразделения по делам несовершеннолетних (по согласованию), представители отдела образования (по согласованию), представители общешкольного родительского комитета, совета старшеклассни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В Положении применяются следующие понят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4.1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Профилактика   безнадзорности   и  правонарушений  обучающихс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 -</w:t>
      </w:r>
      <w:r>
        <w:rPr>
          <w:rFonts w:cs="Times New Roman" w:ascii="Times New Roman" w:hAnsi="Times New Roman"/>
          <w:sz w:val="28"/>
          <w:szCs w:val="28"/>
          <w:lang w:eastAsia="ru-RU"/>
        </w:rPr>
        <w:t> 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4.2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Индивидуальная  профилактическая   рабо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4.3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Несовершеннолетний, находящийся в социально опасном положении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ающийся    образовательного   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,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4.4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емья, находящаяся  в  социально  опасном  полож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4.5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ет   в   образовательном   учреждени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  обучающихся   и семей, находящихся  в  социально  опасном  положении  (далее - внутришкольный учет</w:t>
      </w:r>
      <w:r>
        <w:rPr>
          <w:rFonts w:cs="Times New Roman" w:ascii="Times New Roman" w:hAnsi="Times New Roman"/>
          <w:sz w:val="28"/>
          <w:szCs w:val="28"/>
          <w:lang w:eastAsia="ru-RU"/>
        </w:rPr>
        <w:t>)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    безнадзорности,  правонарушений   и   других негативных проявлений в среде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   и   устранение причин и  условий,  способствующих безнадзорности и правонарушениям обучающих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педагогическую реабилитацию обучающихся  и  семей, находящихся в социально опасном полож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Основные задачи 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Создание системы деятельности образовательной организации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Обеспечение защиты прав и законных интересов несовершеннолетни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3.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4.Оказание социально-психологической  и педагогической помощи несовершеннолетним с отклонениями в поведении, имеющими проблемы в обуче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5. Оказание адресной помощи семьям в обучении и воспитании детей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рава и функции Совета профилакти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надзорности и правонарушений несовершеннолетних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в пределах своей компетенции имее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прашивать у классных руководителей сведения, необходимые для работы совет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несовершеннолетнег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ель успеваемости и посещаемост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обследования материально-бытовых условий семьи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по необходимост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  родителей или иных законных представителей несовершеннолетнего об оказании им помощ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 (по необходимости)</w:t>
      </w:r>
      <w:r>
        <w:rPr>
          <w:rFonts w:cs="Times New Roman" w:ascii="Times New Roman" w:hAnsi="Times New Roman"/>
          <w:sz w:val="28"/>
          <w:szCs w:val="28"/>
        </w:rPr>
        <w:t>, а также приглашать их для получения информации по рассматриваемым вопрос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рять условия содержания и воспитания детей в семь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ять контроль воспитательной работы в класс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сматривать информацию, докладные записки преподавателей по вопросам поведения, успеваемости и посещаемости учащихся, фактах жестокого обращения с детьми со стороны взрослы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носить предложения по вопросам улучшения воспитательной работы в общеобразовательной организ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тавить и снимать с внутришкольного контроля "трудных подростков" и "неблагополучные семьи"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оздавать рабочие группы из числа членов совета для решения оперативных вопросов, находящихся в его компетен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Функции 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Диагностическа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анализ причин и условий, способствующих безнадзорности и совершению несовершеннолетними антиобщественных действ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истемы работы с обучающимися, не выполняющими правила Устава общеобразовательной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подходов к организации, осуществлению и оценке инновационной деятельности по профилактике правонарушений подростков (курения, злостного непосещения школы, употребления спиртных напитков, медикаментозных препаратов, токсических веществ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рганизационно-воспитательна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выполнение требований Закона РФ от 24.06.1999 № 120-ФЗ "Об основах системы профилактики безнадзорности и правонарушений несовершеннолетних"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едагогического коллектива общеобразовательной организации по работе с несовершеннолетними и семьями, оказавшимися в социально-опасном положении, неуспевающими обучающими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овещаний, семинаров, конференций, родительских собраний по проблемам профилактики правонаруш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"родительских патрулей"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работы с родителями, систематически не выполняющими своих обязанностей по содержанию, воспитанию и обучению несовершеннолетн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орядок работы Совет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едания совета проводятся по мере необходимости, но не реже одного раза в месяц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совет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дня заседаний 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ы работы 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сов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руководства советом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став Совета профилактики включаются представители Совета родителей и ученического сов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совета оформляется протоколом, который подписывается председательствующим и секретарем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вет принимает решения по вопросам, отнесенным к его компетен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  <w:lang w:eastAsia="ru-RU"/>
        </w:rPr>
        <w:t>. Основания для приглашения на совет профилактики 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1. Непосещение или систематические пропуски занятий без уважительных причин (суммарно 15 дней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2. Неуспеваемость учащегося по учебным предмет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3.  Социально-опасное полож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безнадзорность или беспризор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родяжничество или попрошайничеств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4.  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5.   Участие в неформальных объединениях и организациях антиобщественной направлен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6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7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Основания для постановки на внутришкольный учёт семьи, в которой родители  (законные представители)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1. Не исполняют обязанностей по воспитанию, обучению и (или) содержанию своих дет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3.  Допускают в отношении своих детей  жестокое обращ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4. Состоят на учёте в КДН, ПД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ы воздействия и порядок их примен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, установив испытательный срок, и возложить контроль на конкретное должностное лиц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ести предупреждени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ть на профилактический внутришкольный у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ранней профилактики школьной дезадаптации, девиантного поведения обучающихся, семейного неблагополуч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представление в комиссию по делам несовершеннолетних и защите их прав  при администрации города (района) для принятия мер общественного воздействия в отношении родителей или лиц, их замещающих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е совета действует в течение одно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ера воздействия считается снятой, если несовершеннолетний в течение этого срока не совершил нового правонаруш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Основания для снятия с внутришкольного учё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1. Позитивные изменения, сохраняющиеся длительное время (минимум 2 месяца), указанных в настоящем положении обстоятельств жизни обучающегос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2. Окончание обучения по программам основного и (или) среднего общего образования в образовательном учреждении.                          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3. Смена места жительства и  переход в другое образовательное учрежд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4. Поступление данных о снятии несовершеннолетнего, его родителей с учёта в ПНД МО МВ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7:00Z</dcterms:created>
  <dc:creator>agerasimova</dc:creator>
  <dc:description/>
  <cp:keywords/>
  <dc:language>en-US</dc:language>
  <cp:lastModifiedBy>Оксана Купцова</cp:lastModifiedBy>
  <cp:lastPrinted>2020-10-27T16:16:00Z</cp:lastPrinted>
  <dcterms:modified xsi:type="dcterms:W3CDTF">2023-10-18T11:07:00Z</dcterms:modified>
  <cp:revision>2</cp:revision>
  <dc:subject/>
  <dc:title/>
</cp:coreProperties>
</file>