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79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Ново-Павловской ООШ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 / Г.Ф.Ткач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_ от   «___» ______  2023 год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Совета профилактики МБОУ Ново-Павловской ООШ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– 2024 учебный  г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противоправного поведения учащихся      школы, профилактика курения употребления алкогольной продукции, употребления токсических и наркотических веществ, профилактика травматизма, аморального поведения учащихся и родителей, активизация воспитательной позиции родител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взаимодействие социально-педагогических и прочих структур в решении проблем несовершеннолетни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социальный патронаж детей и подростков и (или) их семей, рассматриваемых на заседании Сов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целенаправленное педагогическое, психологическое, правовое влияние на поведение и деятельность детей и подростков образовательного учрежд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казывать своевременную и квалифицированную помощь детям, подросткам и их семьям, попавшим в сложные социальные, семейные, педагогические и прочие ситу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правления деятельности: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бота с несовершеннолетним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бота с педагогическим коллективом;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бота с родителями;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омощь социально-психологической служб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взаимодействие с </w:t>
      </w:r>
      <w:r>
        <w:rPr>
          <w:rFonts w:cs="Times New Roman" w:ascii="Times New Roman" w:hAnsi="Times New Roman"/>
          <w:sz w:val="24"/>
          <w:szCs w:val="24"/>
        </w:rPr>
        <w:t>районным наркологом, ПДН , КДН И З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18"/>
        <w:gridCol w:w="1627"/>
        <w:gridCol w:w="2526"/>
        <w:gridCol w:w="2838"/>
      </w:tblGrid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Ответственны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Выход на результат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ведение заседаний Совета профилакт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раза в месяц (по плану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лены Совета профил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отоколы, реш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ходатайства (по мере необходим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папка работы с материалами -оформление наглядных материалов  (определение ответственных и сроков)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Работа по формированию нормативно-правовой базы по профилактике правонарушений  и безнадзорности несовершеннолетн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стоянн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лены Совета профил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законодательные и правовые документы всех уровн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локальная нормативная ба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папка деятельности Совета профилактики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одействие в организации встреч учащихся с представителями органов и учреждений системы профилактик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 инспекторы ПДН ОМВД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инспекторы ГИБД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Специалисты КДН и ЗП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медработ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лены Совета профил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стречи, беседы, просмотры тематических видеофильмов, индивидуальные консультации.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онтроль за организацией работы классных руководителей с родителями несовершеннолетни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лены Совета профил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собесед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просмотр рабочих матери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справки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одготовка материалов для общешкольных родительских собр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лены Совета профил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выступления перед родителя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памят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материалы для сайта ш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наглядные материалы</w:t>
            </w:r>
          </w:p>
        </w:tc>
      </w:tr>
      <w:tr>
        <w:trPr>
          <w:trHeight w:val="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рганизация индивидуальной профилактической работы с учащимися, требующими повышенного педагогического внимания и коррекции пове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дин раз в месяц в течение го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лены Совета профилак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заседания Совета профилак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проток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-ходатайства в ПДН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по необходимост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справки о проделанной работе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ПРОВЕДЕНИЯ ЗАСЕДАНИЙ СОВЕТА ПРОФИЛАКТИК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3-2024 УЧЕБНЫЙ ГОД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334"/>
        <w:gridCol w:w="273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тверждение плана работы Совета профилактики на 2023 – 2024     </w:t>
            </w:r>
          </w:p>
          <w:p>
            <w:pPr>
              <w:pStyle w:val="Normal"/>
              <w:rPr/>
            </w:pPr>
            <w:r>
              <w:rPr/>
              <w:t>учебный год.</w:t>
            </w:r>
          </w:p>
          <w:p>
            <w:pPr>
              <w:pStyle w:val="Normal"/>
              <w:shd w:fill="FFFFFF" w:val="clear"/>
              <w:ind w:left="328" w:right="540" w:hanging="426"/>
              <w:jc w:val="both"/>
              <w:rPr/>
            </w:pPr>
            <w:r>
              <w:rPr/>
              <w:t xml:space="preserve">  </w:t>
            </w:r>
            <w:r>
              <w:rPr/>
              <w:t>2.Корректировка банка данных на детей группы риска неблагополучных семей, оформление социального паспорта шк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равонарушениях, совершенных подростками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в период летних канику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  <w:r>
              <w:rPr/>
              <w:t xml:space="preserve">.Организация сотрудничества с правоохранительными орган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ПП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  <w:b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еятельность школы по организации занятости обучающихся в кружках, и секциях. Составление списков занятости учащихся, стоящих на ВШУ, КДНиЗП, ПД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личные формы ответственности несовершеннолетних»</w:t>
            </w:r>
          </w:p>
          <w:p>
            <w:pPr>
              <w:pStyle w:val="Normal"/>
              <w:shd w:fill="FFFFFF" w:val="clear"/>
              <w:ind w:left="328" w:right="540" w:hanging="360"/>
              <w:rPr/>
            </w:pPr>
            <w:r>
              <w:rPr>
                <w:sz w:val="22"/>
              </w:rPr>
              <w:t>3.</w:t>
            </w:r>
            <w:r>
              <w:rPr>
                <w:szCs w:val="28"/>
              </w:rPr>
              <w:t>О результатах посещения неблагополучных семей</w:t>
            </w:r>
          </w:p>
          <w:p>
            <w:pPr>
              <w:pStyle w:val="Normal"/>
              <w:shd w:fill="FFFFFF" w:val="clear"/>
              <w:ind w:left="328" w:righ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/>
              <w:t>. Рассмотрение личных дел учащихся и их родителей (по заявлению классных руководителей)</w:t>
            </w:r>
          </w:p>
          <w:p>
            <w:pPr>
              <w:pStyle w:val="Normal"/>
              <w:rPr/>
            </w:pPr>
            <w:r>
              <w:rPr/>
              <w:t>5. Профилактика травматизма, профилактика нарушений дисциплины, драк, выражений нецензурной бранью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гласование социального паспорта классов, школы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Профилактическая работа</w:t>
            </w:r>
            <w:r>
              <w:rPr/>
              <w:t xml:space="preserve"> совместной работа </w:t>
            </w:r>
            <w:r>
              <w:rPr>
                <w:color w:val="000000"/>
              </w:rPr>
              <w:t>с межведомственными организациями по профилактике правонарушений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дивидуальная работа с детьми, неуспевающим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с уч-ся и родителями по причине опоздания и не подготовке к школ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ческая работа с семьями в социально-опасном положении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/>
              <w:t>6. «Безопасный интернет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 организации досуга учащихся в зимние канику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 снятии с внутри-школьного учета по итогам </w:t>
            </w:r>
            <w:r>
              <w:rPr>
                <w:lang w:val="en-US"/>
              </w:rPr>
              <w:t>I</w:t>
            </w:r>
            <w:r>
              <w:rPr/>
              <w:t>-го полугод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Доклад на тему: </w:t>
            </w:r>
            <w:r>
              <w:rPr>
                <w:shd w:fill="FFFFFF" w:val="clear"/>
              </w:rPr>
              <w:t xml:space="preserve">«Роль семьи и семейного воспитания в 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профилактике правонарушени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работе классных руководителей по профилактике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оциального повед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Контроль за привлечением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авонарушителей к участию в культурно-досугов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ероприятиях, в работе кружков, секций, клубов по интереса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организацией их полезной занятости, а также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нализа их эффективност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 Причины и мотивы девиантного и суицидального повед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дрост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2. Информация о постановке на учёт уч-ся и семей в КДН и ЗП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абота классного руководителя по профилактике вредных   </w:t>
            </w:r>
          </w:p>
          <w:p>
            <w:pPr>
              <w:pStyle w:val="Style18"/>
              <w:rPr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вычек и формированию культуры ЗОЖ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ль семьи в развитии моральных качеств подростка. Закон и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. Профилактика жестокого обращения с детьми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мь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чёт классных руководителей о работе с детьми «группы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3. Отчет о работе с опекаемыми детьми.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/>
              <w:t xml:space="preserve">4. Лекция </w:t>
            </w:r>
            <w:r>
              <w:rPr>
                <w:rFonts w:cs="Segoe UI" w:ascii="Segoe UI" w:hAnsi="Segoe UI"/>
                <w:color w:val="444444"/>
                <w:sz w:val="26"/>
                <w:szCs w:val="26"/>
                <w:shd w:fill="FFFFFF" w:val="clear"/>
              </w:rPr>
              <w:t>«</w:t>
            </w:r>
            <w:r>
              <w:rPr>
                <w:szCs w:val="26"/>
                <w:shd w:fill="FFFFFF" w:val="clear"/>
              </w:rPr>
              <w:t>Правонарушения как результат вредных привычек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смотрение личных дел учащихся и их родителей (по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ю классных руководителей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СПП</w:t>
            </w:r>
          </w:p>
        </w:tc>
      </w:tr>
      <w:tr>
        <w:trPr>
          <w:trHeight w:val="154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«Ответственность родителей за жизнь и здоровь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»                      </w:t>
              <w:br/>
              <w:t xml:space="preserve">     2. «Права несовершеннолетних в образовательном учреждении»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Занятость учащихся, стоящих на ВШУ, КДНиЗП, ПДН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есенних канику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4.  Приглашение родителей учащихся, наруш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дисциплины и порядка. Приглашение родителей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еблагополучных сем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8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снятии с учета детей «группы риска» по итогам проведенной работы.</w:t>
            </w:r>
          </w:p>
          <w:p>
            <w:pPr>
              <w:pStyle w:val="Style18"/>
              <w:ind w:left="35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Лекц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й терроризм и его проявл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3. Приглашение родителей слабоуспевающих учащихся, часто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пускающих уроки, нарушителей дисциплины и порядка в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</w:t>
            </w:r>
            <w:r>
              <w:rPr/>
              <w:t>школе и в общественных мест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летнего отдыха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занятости детей «группы риска» на летний пери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ализ работы Совета профилактики за 2023-2024 учебный год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06:00Z</dcterms:created>
  <dc:creator>Соцпедагог</dc:creator>
  <dc:description/>
  <cp:keywords/>
  <dc:language>en-US</dc:language>
  <cp:lastModifiedBy>User</cp:lastModifiedBy>
  <cp:lastPrinted>2021-10-28T09:14:00Z</cp:lastPrinted>
  <dcterms:modified xsi:type="dcterms:W3CDTF">2023-10-19T06:21:00Z</dcterms:modified>
  <cp:revision>4</cp:revision>
  <dc:subject/>
  <dc:title/>
</cp:coreProperties>
</file>