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етский травматизм</w:t>
      </w:r>
      <w:r>
        <w:rPr>
          <w:iCs/>
          <w:sz w:val="28"/>
          <w:szCs w:val="28"/>
        </w:rPr>
        <w:t xml:space="preserve"> одна из самых актуальных проблем. </w:t>
      </w:r>
      <w:r>
        <w:rPr>
          <w:sz w:val="28"/>
          <w:szCs w:val="28"/>
        </w:rPr>
        <w:t>Детский  школьный травматизм  вызывает  особую  тревогу.</w:t>
      </w:r>
      <w:r>
        <w:rPr>
          <w:iCs/>
          <w:sz w:val="28"/>
          <w:szCs w:val="28"/>
        </w:rPr>
        <w:t xml:space="preserve"> Согласно ст.32 закона «Об образовании и Устава организации», учебные учреждения несут ответственность за здоровье и безопасность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равма </w:t>
      </w:r>
      <w:r>
        <w:rPr>
          <w:iCs/>
          <w:sz w:val="32"/>
          <w:szCs w:val="32"/>
        </w:rPr>
        <w:t>(от</w:t>
      </w:r>
      <w:r>
        <w:rPr>
          <w:bCs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латинского слова) – телесное повреждение организма, вызванное воздействием внешней среды</w:t>
      </w:r>
      <w:r>
        <w:rPr>
          <w:b/>
          <w:i/>
          <w:i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  </w:t>
      </w:r>
      <w:r>
        <w:rPr>
          <w:b/>
          <w:bCs/>
          <w:i/>
          <w:iCs/>
          <w:sz w:val="32"/>
          <w:szCs w:val="32"/>
        </w:rPr>
        <w:t>детским  травматизмом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следует понимать совокупность внезапно возникших повреждений среди детей разного возраст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Виды детского травматизма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бытовой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 уличный (ДТП связанный с       </w:t>
      </w:r>
    </w:p>
    <w:p>
      <w:pPr>
        <w:pStyle w:val="Normal"/>
        <w:rPr/>
      </w:pPr>
      <w:r>
        <w:rPr>
          <w:bCs/>
          <w:sz w:val="28"/>
          <w:szCs w:val="28"/>
        </w:rPr>
        <w:t>3.  транспортом, нетранспортный);</w:t>
      </w:r>
    </w:p>
    <w:p>
      <w:pPr>
        <w:pStyle w:val="Normal"/>
        <w:rPr/>
      </w:pPr>
      <w:r>
        <w:rPr>
          <w:bCs/>
          <w:sz w:val="28"/>
          <w:szCs w:val="28"/>
        </w:rPr>
        <w:t>4.  школьный;</w:t>
      </w:r>
    </w:p>
    <w:p>
      <w:pPr>
        <w:pStyle w:val="Normal"/>
        <w:rPr/>
      </w:pPr>
      <w:r>
        <w:rPr>
          <w:bCs/>
          <w:sz w:val="28"/>
          <w:szCs w:val="28"/>
        </w:rPr>
        <w:t>5.  спортивный;</w:t>
      </w:r>
    </w:p>
    <w:p>
      <w:pPr>
        <w:pStyle w:val="Normal"/>
        <w:rPr/>
      </w:pPr>
      <w:r>
        <w:rPr>
          <w:bCs/>
          <w:sz w:val="28"/>
          <w:szCs w:val="28"/>
        </w:rPr>
        <w:t>6.  проч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ШКОЛЬНЫЙ  ТРАВМАТИЗМ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подразумевает травмы, полученные в  общеобразовательном  учре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учебном классе на уро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уроке физическ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 переме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о время внекласс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 детских трав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ушибы, порезы, рваные раны, переломы рук, ног, травма спины, травма внутренних органов и т.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ПРИЧИНЫ   школьного     травматизма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чрезмер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ость подростков</w:t>
      </w:r>
      <w:r>
        <w:rPr>
          <w:sz w:val="28"/>
          <w:szCs w:val="28"/>
          <w:u w:val="single"/>
        </w:rPr>
        <w:t xml:space="preserve">;  </w:t>
      </w:r>
      <w:r>
        <w:rPr>
          <w:sz w:val="28"/>
          <w:szCs w:val="28"/>
        </w:rPr>
        <w:t>(нарушение дисциплины, озорство, шалости и неосторожности</w:t>
      </w:r>
      <w:r>
        <w:rPr>
          <w:b/>
          <w:sz w:val="28"/>
          <w:szCs w:val="28"/>
        </w:rPr>
        <w:t>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обучение детей необходимым навыкам поведения в образовательной среде;- </w:t>
      </w:r>
      <w:r>
        <w:rPr>
          <w:sz w:val="28"/>
          <w:szCs w:val="28"/>
          <w:u w:val="single"/>
        </w:rPr>
        <w:t>неумение  распозна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равмоопасную ситуацию  и  </w:t>
      </w:r>
      <w:r>
        <w:rPr>
          <w:sz w:val="28"/>
          <w:szCs w:val="28"/>
        </w:rPr>
        <w:t>быстро ориентировать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оценка степени опасности внезапно возникше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сторожное поведение на лестнице;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>на занятиях  спортзалах или на спортивных площадк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индивидуально-психологические особенности ребёнка  (двигательная расторможенность, эмоциональная неустойчивость, плохая координация, ориентация в пространстве, низкий уровень самоконтрол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озрастные особенности уча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вмирование учащихся во время образовательного процесса можно </w:t>
      </w:r>
      <w:r>
        <w:rPr>
          <w:b/>
          <w:sz w:val="28"/>
          <w:szCs w:val="28"/>
        </w:rPr>
        <w:t>предупредить или избежать</w:t>
      </w:r>
      <w:r>
        <w:rPr>
          <w:sz w:val="28"/>
          <w:szCs w:val="28"/>
        </w:rPr>
        <w:t xml:space="preserve"> путём принятия профилактических мер. Основные направления в профилактике травматизма среди учащихся в образовательной организации включают в себ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 детского травматиз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- </w:t>
      </w:r>
      <w:r>
        <w:rPr>
          <w:bCs/>
          <w:iCs/>
          <w:sz w:val="28"/>
          <w:szCs w:val="28"/>
        </w:rPr>
        <w:t>Доходчиво разъяснять ребёнку те факты, которые   лежат в основе поведения, у истоков детских  травм.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 Необходимо воспитывать у ребенка чувства ответственности, наблюдательности, внимания, предусмотрительност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>- Формирование  у ребёнка умения распознавать травмоопасные ситуации и понимать какие и когда возможны поврежд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</w:rPr>
        <w:t xml:space="preserve">- </w:t>
      </w:r>
      <w:r>
        <w:rPr>
          <w:bCs/>
          <w:iCs/>
          <w:sz w:val="28"/>
          <w:szCs w:val="28"/>
        </w:rPr>
        <w:t>Убедить ребёнка   в  том, что многое можно предотврат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 В систему планирования работы по профилактике детского травматизма необходимо включать и систематическую индивидуальную работу социального педагога, педагога-психолога, которую они будут проводить с нарушителями дисциплины (следует обратить внимание на случаи, связанные с поведением, содержащим элемент физического насилия по отношению к окружающим, а иногда и целенаправленное стремление причинить боль и показать свое физическое превосходство)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-  Вовлекать родителей в процесс обучения несовершеннолетних основам безопасного поведения и предупреждения травматизма в учебном процессе и в домашних условиях;</w:t>
      </w:r>
    </w:p>
    <w:p>
      <w:pPr>
        <w:pStyle w:val="Style15"/>
        <w:spacing w:before="251" w:after="2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х обучения детей правилам безопасного поведения возможен при условии тесного взаимодействия школы и семьи. Знания и навыки, полученные в школе, должны закрепляться в повседневной жизни, и основная роль в этом процессе принадлежит родителям. Ведь именно родители являются для ребёнка непосредственным образцом поведения.</w:t>
      </w:r>
    </w:p>
    <w:p>
      <w:pPr>
        <w:pStyle w:val="Rtejustify"/>
        <w:shd w:fill="FCFCFC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Из Опыта  работы</w:t>
      </w:r>
      <w:r>
        <w:rPr>
          <w:sz w:val="28"/>
          <w:szCs w:val="28"/>
        </w:rPr>
        <w:t xml:space="preserve">  В начальной школе широко ведется профилактическая работа по снижению травматизма обучающихся. Эта работа включает в себя следующие направления:</w:t>
      </w:r>
    </w:p>
    <w:p>
      <w:pPr>
        <w:pStyle w:val="Rtejustify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голки безопасности; (информация по ПДД, ППБ, и личной безопасности )</w:t>
      </w:r>
    </w:p>
    <w:p>
      <w:pPr>
        <w:pStyle w:val="Rtejustify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амятки и инструктажи по предупреждению дет. травматизма, ежедневные минутки безопасности и т.д. </w:t>
      </w:r>
    </w:p>
    <w:p>
      <w:pPr>
        <w:pStyle w:val="Rtejustify"/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ные часы и беседы с ребятами; (вовлечение ребят в работу по профилактике дет. травматизма). </w:t>
      </w:r>
    </w:p>
    <w:p>
      <w:pPr>
        <w:pStyle w:val="Rtejustify"/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Rtejustify"/>
        <w:shd w:fill="FCFCFC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Детские проекты и творческие задания по данной тематике</w:t>
      </w:r>
    </w:p>
    <w:p>
      <w:pPr>
        <w:pStyle w:val="Rtejustify"/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 Дежурство учителей на переменах. Не только выходит один дежурный учитель.</w:t>
      </w:r>
    </w:p>
    <w:p>
      <w:pPr>
        <w:pStyle w:val="Rtejustify"/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CFCFC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  Организация  досуга детей на переменах. (Игры в коридоре, в классе – шашки, шахматы, настольные игры)</w:t>
      </w:r>
    </w:p>
    <w:p>
      <w:pPr>
        <w:pStyle w:val="Rtejustify"/>
        <w:shd w:fill="FCFCFC" w:val="clear"/>
        <w:jc w:val="both"/>
        <w:rPr/>
      </w:pP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Доведение информации до родителей о видах  детских травм.</w:t>
      </w:r>
    </w:p>
    <w:p>
      <w:pPr>
        <w:pStyle w:val="Rtejustify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lang w:eastAsia="en-US"/>
        </w:rPr>
        <w:t xml:space="preserve">               </w:t>
      </w:r>
      <w:r>
        <w:rPr>
          <w:sz w:val="28"/>
          <w:szCs w:val="28"/>
        </w:rPr>
        <w:t>Все несчастные случаи в школе фиксируются в журнале учета несчастных случаев с учащимися, составляется протокол расследования  несчастного случая. Журналы установленной формы пронумерованы и прошиты. Сравнивая результаты состояния травматизма за последние 3 года, прослеживается тенденция к снижению травматизма.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 каждому случаю травматизма проводится пед. расследование, составляется Акт о несчастном случае в четырех экземплярах, в котором дается краткая характеристика места, где произошел несчастный случай, описать действия пострадавшего и других лиц, связанных с данным несчастным случаем, изложить последовательность событий. Указать, что предшествовало несчастному случаю, как протекал учебно-воспитательный процесс, кто руководил этим процессом, что произошло с пострадавшим. Указать характер травмы, степень ее тяжести, предварительный диагноз и меры, принятые по оказанию первой помощи пострадавш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0" w:hRule="atLeast"/>
        </w:trPr>
        <w:tc>
          <w:tcPr>
            <w:tcW w:w="10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горитм действий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детском травматизме и несчастных случа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 Немедленно оказать первую доврачебную помощь пострадавшему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(Сразу же отвести школьника в медицинский кабинет,  пр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еобходимости доставить его в учреждение здравоохранения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.  Сообщить руководителю ОУ (дежурному администратору) 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лучившем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. Сообщить родителям пострадавшего лиц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 Написать  докладную (объяснительную) на имя директора о случа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равматизм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 Взять объяснительные от  очевидцев  несчастного случа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6. После каждого случая травмирования с учащимися проводится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внеплановый инструктаж по правилам поведения в ОУ и по охране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труда  и здоровья на уроках физкультуры (в зависимости от характера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олучения травмы и  того места, где произошел случай травматизма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Классному руководителю владеть информацией о состояни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острадавшего до полного его выздоровл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Пострадавший подтверждает справкой  своё отсутствие в результат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лучая травматизма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ленок</dc:creator>
  <dc:description/>
  <cp:keywords/>
  <dc:language>en-US</dc:language>
  <cp:lastModifiedBy>User</cp:lastModifiedBy>
  <cp:lastPrinted>2002-01-01T00:18:00Z</cp:lastPrinted>
  <dcterms:modified xsi:type="dcterms:W3CDTF">2023-10-19T09:45:00Z</dcterms:modified>
  <cp:revision>7</cp:revision>
  <dc:subject/>
  <dc:title>Профилактика  школьного  травматизма</dc:title>
</cp:coreProperties>
</file>