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ведующий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ашарским отделом образов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</w:t>
      </w:r>
      <w:r>
        <w:rPr>
          <w:color w:val="000000"/>
          <w:kern w:val="2"/>
          <w:sz w:val="24"/>
          <w:szCs w:val="24"/>
        </w:rPr>
        <w:t>__________         В.И.Колесников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                     </w:t>
      </w:r>
      <w:r>
        <w:rPr>
          <w:color w:val="000000"/>
          <w:kern w:val="2"/>
          <w:sz w:val="22"/>
          <w:szCs w:val="22"/>
        </w:rPr>
        <w:t>(подпись)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29» декабря 2023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Е ЗАДАНИЕ № 907202319001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23 год и плановый период 2024 и 2025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322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22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53.6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5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29» декабря 2023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шарского района (обособленного подразделения)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Муниципальное бюджетное общеобразовательное учреждение Ново-Павловская основная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бщеобразовательная школ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ашарского района (обособленного подразделения) 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разование дошкольное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разование начальное общее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разование основное общее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разование дополнительное детей и взрослых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85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8065</wp:posOffset>
                </wp:positionH>
                <wp:positionV relativeFrom="paragraph">
                  <wp:posOffset>94615</wp:posOffset>
                </wp:positionV>
                <wp:extent cx="80137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787.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90.7pt;mso-wrap-distance-left:9.05pt;mso-wrap-distance-right:9.05pt;mso-wrap-distance-top:0pt;mso-wrap-distance-bottom:0pt;margin-top:7.4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.787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Реализация основных общеобразовательных программ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начального общего образования</w:t>
      </w:r>
      <w:r>
        <w:rPr>
          <w:b/>
          <w:bCs/>
          <w:color w:val="000000"/>
        </w:rPr>
        <w:t>»</w:t>
      </w:r>
    </w:p>
    <w:p>
      <w:pPr>
        <w:pStyle w:val="Normal"/>
        <w:numPr>
          <w:ilvl w:val="0"/>
          <w:numId w:val="8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«Физические лица»</w:t>
      </w:r>
    </w:p>
    <w:p>
      <w:pPr>
        <w:pStyle w:val="Normal"/>
        <w:numPr>
          <w:ilvl w:val="0"/>
          <w:numId w:val="8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5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</w:rPr>
              <w:t>801012О.99.0.БА81АЦ60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на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 Соответствие места и условий оказания услуг требованиям безопасности(ГП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оответствие места и условий оказания услуг требованиям СанП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 Укомплектованность учреждения педагогическими работниками и специалистами,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; 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. 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Полнота реализации основной общеобразова 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 Соответствие учебного плана общеобразовательного учреждения требования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Удовлетворенность потребителей 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5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5 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02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</w:rPr>
              <w:t>801012О.99.0.БА81АЦ60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Число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3148"/>
        <w:gridCol w:w="1001"/>
        <w:gridCol w:w="3177"/>
        <w:gridCol w:w="3590"/>
        <w:gridCol w:w="2101"/>
      </w:tblGrid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88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рядок оказания муниципальной у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88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Административный регламент предоставления муниципальной услуги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, утвержден постановлением Администрации Кашарского района от 27.12.2018 № 1124 «О внесении изменений в постановление Администрации Кашарского района от 01.06. 2011 № 466»;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firstLine="851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 постановление Администрации Кашарского района «</w:t>
            </w:r>
            <w:r>
              <w:rPr>
                <w:color w:val="000000"/>
                <w:kern w:val="2"/>
                <w:sz w:val="22"/>
                <w:szCs w:val="22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от 29.09.2015 №571 с изменениями и дополнениями.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49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88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2. Порядок информирования потенциальных потребителей муниципальной услуг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</w:t>
      </w:r>
      <w:r>
        <w:rPr/>
        <w:t>н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7012"/>
        <w:gridCol w:w="4696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четы о выполнении муниципального задания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85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8065</wp:posOffset>
                </wp:positionH>
                <wp:positionV relativeFrom="paragraph">
                  <wp:posOffset>94615</wp:posOffset>
                </wp:positionV>
                <wp:extent cx="801370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791.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90.7pt;mso-wrap-distance-left:9.05pt;mso-wrap-distance-right:9.05pt;mso-wrap-distance-top:0pt;mso-wrap-distance-bottom:0pt;margin-top:7.4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.791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rPr>
          <w:b/>
          <w:bCs/>
          <w:color w:val="000000"/>
          <w:sz w:val="28"/>
        </w:rPr>
        <w:t>«Реализация основных общеобразовательных программ основного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общего образования</w:t>
      </w:r>
      <w:r>
        <w:rPr>
          <w:b/>
          <w:bCs/>
          <w:color w:val="000000"/>
        </w:rPr>
        <w:t>»</w:t>
      </w:r>
    </w:p>
    <w:p>
      <w:pPr>
        <w:pStyle w:val="Normal"/>
        <w:numPr>
          <w:ilvl w:val="0"/>
          <w:numId w:val="5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«Физические лица»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059"/>
        <w:gridCol w:w="1285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</w:rPr>
              <w:t>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2025год</w:t>
            </w:r>
            <w:r>
              <w:rPr>
                <w:bCs/>
                <w:color w:val="000000"/>
                <w:kern w:val="2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/>
              <w:t>802111О.99.0.БА96АЧ08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 Соответствие места и условий оказания услуг требованиям безопасности(ГП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 Соответствие места и условий оказания услуг требованиям СанП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 Укомплектованность учреждения педагогическими работниками и специалистами,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; 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 Уровень освоения обучающимися основной общеобразова тельной программы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 Полнота реализации основной общеобразова 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Соответствие учебного плана общеобразовательного учреждения требования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 Удовлетворенность потребителей 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5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5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/>
              <w:t>802111О.99.0.БА96АЧ08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. Число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439"/>
        <w:gridCol w:w="1480"/>
        <w:gridCol w:w="1264"/>
        <w:gridCol w:w="2625"/>
        <w:gridCol w:w="1630"/>
        <w:gridCol w:w="2560"/>
        <w:gridCol w:w="2095"/>
        <w:gridCol w:w="61"/>
      </w:tblGrid>
      <w:tr>
        <w:trPr/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8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рядок оказания муниципальной у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8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Административный регламент предоставления муниципальной услуги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, утвержден постановлением Администрации Кашарского района от 27.12.2018 № 1124 «О внесении изменений в постановление Администрации Кашарского района от 01.06. 2011 № 466»;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firstLine="851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 постановление Администрации Кашарского района «</w:t>
            </w:r>
            <w:r>
              <w:rPr>
                <w:color w:val="000000"/>
                <w:kern w:val="2"/>
                <w:sz w:val="22"/>
                <w:szCs w:val="22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от 29.09.2015 №571 с изменениями и дополнениями.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8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Порядок информирования потенциальных потребителей муниципальной услуги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четы о выполнении муниципального задания 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2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85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8065</wp:posOffset>
                </wp:positionH>
                <wp:positionV relativeFrom="paragraph">
                  <wp:posOffset>94615</wp:posOffset>
                </wp:positionV>
                <wp:extent cx="801370" cy="1151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Г4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90.7pt;mso-wrap-distance-left:9.05pt;mso-wrap-distance-right:9.05pt;mso-wrap-distance-top:0pt;mso-wrap-distance-bottom:0pt;margin-top:7.4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.Г4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</w:rPr>
        <w:t>«Реализация дополнительных общеразвивающих программ</w:t>
      </w:r>
      <w:r>
        <w:rPr>
          <w:b/>
          <w:bCs/>
          <w:color w:val="000000"/>
        </w:rPr>
        <w:t>»</w:t>
      </w:r>
    </w:p>
    <w:p>
      <w:pPr>
        <w:pStyle w:val="Normal"/>
        <w:numPr>
          <w:ilvl w:val="0"/>
          <w:numId w:val="7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«Физические лица»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25 год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4200О.99.0.ББ52АЖ240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оциально-гуманитар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.Соответствие места и условий оказания услуг требованиям безопасности (ГПН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ответствие места и условий оказания услуг требованиям СанП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 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;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 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нота реализации образовательных програм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хват детей в возрасте 5-18 лет, проживающих на территории района, услугами дополнительного образ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. Уровень сохранности контингента обучающихся от первоначального комплект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Удовлетворенность потребителей 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5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5 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4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4200О.99.0.ББ52АЖ240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гуманитар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. Число человеко-часов пребы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437"/>
        <w:gridCol w:w="1730"/>
        <w:gridCol w:w="1008"/>
        <w:gridCol w:w="3342"/>
        <w:gridCol w:w="907"/>
        <w:gridCol w:w="2558"/>
        <w:gridCol w:w="2057"/>
        <w:gridCol w:w="119"/>
      </w:tblGrid>
      <w:tr>
        <w:trPr/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рядок оказания муниципальной у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дминистративный регламент предоставления муниципальной услуги «Предоставление дополнительного образования муниципальными общеобразовательными учреждениями», утвержден постановлением Администрации Кашарского района от 27.12.2018 № 1132 «О внесении изменений в постановление Администрации Кашарского района от 09.02.2012 № 105»; 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0"/>
              <w:ind w:firstLine="851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 постановление Администрации Кашарского района «</w:t>
            </w:r>
            <w:r>
              <w:rPr>
                <w:color w:val="000000"/>
                <w:kern w:val="2"/>
                <w:sz w:val="22"/>
                <w:szCs w:val="22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от 29.09.2015 №571 с изменениями и дополнениями.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Порядок информирования потенциальных потребителей муниципальной услуги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четы о выполнении муниципального задания 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4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3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85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8065</wp:posOffset>
                </wp:positionH>
                <wp:positionV relativeFrom="paragraph">
                  <wp:posOffset>94615</wp:posOffset>
                </wp:positionV>
                <wp:extent cx="801370" cy="1151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Г4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90.7pt;mso-wrap-distance-left:9.05pt;mso-wrap-distance-right:9.05pt;mso-wrap-distance-top:0pt;mso-wrap-distance-bottom:0pt;margin-top:7.4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.Г4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</w:rPr>
        <w:t>«Реализация дополнительных общеразвивающих программ</w:t>
      </w:r>
      <w:r>
        <w:rPr>
          <w:b/>
          <w:bCs/>
          <w:color w:val="000000"/>
        </w:rPr>
        <w:t>»</w:t>
      </w:r>
    </w:p>
    <w:p>
      <w:pPr>
        <w:pStyle w:val="Normal"/>
        <w:numPr>
          <w:ilvl w:val="0"/>
          <w:numId w:val="11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«Физические лица»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25 год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4200О.99.0.ББ52АЕ520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Соответствие места и условий оказания услуг требованиям безопасности (ГПН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ответствие места и условий оказания услуг требованиям СанП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;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нота реализации образовательных програм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хват детей в возрасте 5-18 лет, проживающих на территории района, услугами дополнительного образ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ровень сохранности контингента обучающихся от первоначального комплект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Удовлетворенность потребителей 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5 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5 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4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4200О.99.0.ББ52АЕ520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Число человеко-часов пребы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437"/>
        <w:gridCol w:w="1730"/>
        <w:gridCol w:w="1008"/>
        <w:gridCol w:w="3341"/>
        <w:gridCol w:w="907"/>
        <w:gridCol w:w="2559"/>
        <w:gridCol w:w="2057"/>
        <w:gridCol w:w="119"/>
      </w:tblGrid>
      <w:tr>
        <w:trPr/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Порядок оказания муниципальной у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дминистративный регламент предоставления муниципальной услуги «Предоставление дополнительного образования муниципальными общеобразовательными учреждениями», утвержден постановлением Администрации Кашарского района от 27.12.2018 № 1132 «О внесении изменений в постановление Администрации Кашарского района от 09.02.2012 № 105»; 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0"/>
              <w:ind w:firstLine="851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 постановление Администрации Кашарского района «</w:t>
            </w:r>
            <w:r>
              <w:rPr>
                <w:color w:val="000000"/>
                <w:kern w:val="2"/>
                <w:sz w:val="22"/>
                <w:szCs w:val="22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от 29.09.2015 №571 с изменениями и дополнениями.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Порядок информирования потенциальных потребителей муниципальной услуги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четы о выполнении муниципального задания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5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4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85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8065</wp:posOffset>
                </wp:positionH>
                <wp:positionV relativeFrom="paragraph">
                  <wp:posOffset>94615</wp:posOffset>
                </wp:positionV>
                <wp:extent cx="801370" cy="11518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Г4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90.7pt;mso-wrap-distance-left:9.05pt;mso-wrap-distance-right:9.05pt;mso-wrap-distance-top:0pt;mso-wrap-distance-bottom:0pt;margin-top:7.4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.Г4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</w:rPr>
        <w:t>«Реализация дополнительных общеразвивающих программ</w:t>
      </w:r>
      <w:r>
        <w:rPr>
          <w:b/>
          <w:bCs/>
          <w:color w:val="000000"/>
        </w:rPr>
        <w:t>»</w:t>
      </w:r>
    </w:p>
    <w:p>
      <w:pPr>
        <w:pStyle w:val="Normal"/>
        <w:numPr>
          <w:ilvl w:val="0"/>
          <w:numId w:val="1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«Физические лица»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25 год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4200О.99.0.ББ52АЕ760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Художественно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Соответствие места и условий оказания услуг требованиям безопасности (ГПН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. Соответствие места и условий оказания услуг требованиям СанП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;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 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нота реализации образовательных програм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. Охват детей в возрасте 5-18 лет, проживающих на территории района, услугами дополнительного образ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ровень сохранности контингента обучающихся от первоначального комплект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Удовлетворенность потребителей 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5 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5 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4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4200О.99.0.ББ52АЕ760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Число человеко-часов пребы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437"/>
        <w:gridCol w:w="1730"/>
        <w:gridCol w:w="1008"/>
        <w:gridCol w:w="3341"/>
        <w:gridCol w:w="907"/>
        <w:gridCol w:w="2559"/>
        <w:gridCol w:w="2057"/>
        <w:gridCol w:w="119"/>
      </w:tblGrid>
      <w:tr>
        <w:trPr/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рядок оказания муниципальной у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дминистративный регламент предоставления муниципальной услуги «Предоставление дополнительного образования муниципальными общеобразовательными учреждениями», утвержден постановлением Администрации Кашарского района от 27.12.2018 № 1132 «О внесении изменений в постановление Администрации Кашарского района от 09.02.2012 № 105»; 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0"/>
              <w:ind w:firstLine="851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 постановление Администрации Кашарского района «</w:t>
            </w:r>
            <w:r>
              <w:rPr>
                <w:color w:val="000000"/>
                <w:kern w:val="2"/>
                <w:sz w:val="22"/>
                <w:szCs w:val="22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от 29.09.2015 №571 с изменениями и дополнениями.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2. Порядок информирования потенциальных потребителей муниципальной услуги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четы о выполнении муниципального задания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5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85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48065</wp:posOffset>
                </wp:positionH>
                <wp:positionV relativeFrom="paragraph">
                  <wp:posOffset>94615</wp:posOffset>
                </wp:positionV>
                <wp:extent cx="801370" cy="1151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Г4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90.7pt;mso-wrap-distance-left:9.05pt;mso-wrap-distance-right:9.05pt;mso-wrap-distance-top:0pt;mso-wrap-distance-bottom:0pt;margin-top:7.4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.Г4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</w:rPr>
        <w:t>«Реализация дополнительных общеразвивающих программ</w:t>
      </w:r>
      <w:r>
        <w:rPr>
          <w:b/>
          <w:bCs/>
          <w:color w:val="000000"/>
        </w:rPr>
        <w:t>»</w:t>
      </w:r>
    </w:p>
    <w:p>
      <w:pPr>
        <w:pStyle w:val="Normal"/>
        <w:numPr>
          <w:ilvl w:val="0"/>
          <w:numId w:val="9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«Физические лица»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25 год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4200О.99.0.ББ52АЖ000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Туристско-краеведческо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Соответствие места и условий оказания услуг требованиям безопасности (ГПН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ответствие места и условий оказания услуг требованиям СанП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;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нота реализации образовательных програм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хват детей в возрасте 5-18 лет, проживающих на территории района, услугами дополнительного образ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ровень сохранности контингента обучающихся от первоначального комплект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Удовлетворенность потребителей 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5 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5 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4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4200О.99.0.ББ52АЖ000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Число человеко-часов пребы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437"/>
        <w:gridCol w:w="1730"/>
        <w:gridCol w:w="1008"/>
        <w:gridCol w:w="3341"/>
        <w:gridCol w:w="907"/>
        <w:gridCol w:w="2559"/>
        <w:gridCol w:w="2057"/>
        <w:gridCol w:w="119"/>
      </w:tblGrid>
      <w:tr>
        <w:trPr/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рядок оказания муниципальной у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дминистративный регламент предоставления муниципальной услуги «Предоставление дополнительного образования муниципальными общеобразовательными учреждениями», утвержден постановлением Администрации Кашарского района от 27.12.2018 № 1132 «О внесении изменений в постановление Администрации Кашарского района от 09.02.2012 № 105»; 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0"/>
              <w:ind w:firstLine="851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 постановление Администрации Кашарского района «</w:t>
            </w:r>
            <w:r>
              <w:rPr>
                <w:color w:val="000000"/>
                <w:kern w:val="2"/>
                <w:sz w:val="22"/>
                <w:szCs w:val="22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от 29.09.2015 №571 с изменениями и дополнениями.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Порядок информирования потенциальных потребителей муниципальной услуги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четы о выполнении муниципального задания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6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85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48065</wp:posOffset>
                </wp:positionH>
                <wp:positionV relativeFrom="paragraph">
                  <wp:posOffset>94615</wp:posOffset>
                </wp:positionV>
                <wp:extent cx="801370" cy="11518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Г4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90.7pt;mso-wrap-distance-left:9.05pt;mso-wrap-distance-right:9.05pt;mso-wrap-distance-top:0pt;mso-wrap-distance-bottom:0pt;margin-top:7.4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.Г4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</w:rPr>
        <w:t>«Реализация дополнительных общеразвивающих программ</w:t>
      </w:r>
      <w:r>
        <w:rPr>
          <w:b/>
          <w:bCs/>
          <w:color w:val="000000"/>
        </w:rPr>
        <w:t>»</w:t>
      </w:r>
    </w:p>
    <w:p>
      <w:pPr>
        <w:pStyle w:val="Normal"/>
        <w:numPr>
          <w:ilvl w:val="0"/>
          <w:numId w:val="4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«Физические лица»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25 год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4200О.99.0.ББ52АЕ040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Техническо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Соответствие места и условий оказания услуг требованиям безопасности (ГПН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ответствие места и условий оказания услуг требованиям СанП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 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;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нота реализации образовательных програм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. Охват детей в возрасте 5-18 лет, проживающих на территории района, услугами дополнительного образ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. Уровень сохранности контингента обучающихся от первоначального комплект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Удовлетворенность потребителей 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5 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5 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4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4200О.99.0.ББ52АЕ040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. Число человеко-часов пребы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437"/>
        <w:gridCol w:w="1730"/>
        <w:gridCol w:w="1008"/>
        <w:gridCol w:w="3341"/>
        <w:gridCol w:w="907"/>
        <w:gridCol w:w="2559"/>
        <w:gridCol w:w="2057"/>
        <w:gridCol w:w="119"/>
      </w:tblGrid>
      <w:tr>
        <w:trPr/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рядок оказания муниципальной у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дминистративный регламент предоставления муниципальной услуги «Предоставление дополнительного образования муниципальными общеобразовательными учреждениями», утвержден постановлением Администрации Кашарского района от 27.12.2018 № 1132 «О внесении изменений в постановление Администрации Кашарского района от 09.02.2012 № 105»; 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0"/>
              <w:ind w:firstLine="851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 постановление Администрации Кашарского района «</w:t>
            </w:r>
            <w:r>
              <w:rPr>
                <w:color w:val="000000"/>
                <w:kern w:val="2"/>
                <w:sz w:val="22"/>
                <w:szCs w:val="22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от 29.09.2015 №571 с изменениями и дополнениями.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2. Порядок информирования потенциальных потребителей муниципальной услуги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четы о выполнении муниципального задания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6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85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8065</wp:posOffset>
                </wp:positionH>
                <wp:positionV relativeFrom="paragraph">
                  <wp:posOffset>94615</wp:posOffset>
                </wp:positionV>
                <wp:extent cx="801370" cy="11518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Д4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90.7pt;mso-wrap-distance-left:9.05pt;mso-wrap-distance-right:9.05pt;mso-wrap-distance-top:0pt;mso-wrap-distance-bottom:0pt;margin-top:7.4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.Д4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rPr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дошкольного образования»</w:t>
      </w:r>
    </w:p>
    <w:p>
      <w:pPr>
        <w:pStyle w:val="Normal"/>
        <w:numPr>
          <w:ilvl w:val="0"/>
          <w:numId w:val="6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«Физические лица в возрасте до 8 лет»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2"/>
                <w:sz w:val="18"/>
                <w:szCs w:val="18"/>
              </w:rPr>
              <w:t>2025 год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0.БВ24ВУ420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 лет до 8 лет 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3 лет до 8 лет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на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.Соответствие места и условий оказания услуг требованиям безопасности (ГПН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. Соответствие места и условий оказания услуг требованиям СанП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;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 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. Полнота реализации образовательных програм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 Удовлетворенность потребителей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Количество дней пропусков по болезни на одн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5 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5 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12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3 лет до 8 лет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Число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Число человеко-дней обу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437"/>
        <w:gridCol w:w="1729"/>
        <w:gridCol w:w="1008"/>
        <w:gridCol w:w="3341"/>
        <w:gridCol w:w="908"/>
        <w:gridCol w:w="2559"/>
        <w:gridCol w:w="2056"/>
        <w:gridCol w:w="119"/>
      </w:tblGrid>
      <w:tr>
        <w:trPr/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6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рядок оказания муниципальной у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6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 утвержден постановлением Администрации Кашарского района от 30.06.2022 №507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.»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Административный регламент предоставления муниципальной услуги «Предоставление услуги дошкольного образования на территории Кашарского района», утвержден постановлением Администрации Кашарского района от 27.12.2018 №1126 «О внесении изменений в постановление Администрации Кашарского района от 08.04. 2013 № 251»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Административный регламент предоставления муниципальной услуги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 постановлением Администрации Кашарского района от 27.12.2018 №1130 «О внесении изменений в постановление Администрации Кашарского района от 19.03.2013 № 172»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субъекта Российской Федерации», утвержден постановлением Администрации Кашарского района от 27.12.2018 №1131 «О внесении изменений в постановление Администрации Кашарского района от 13.05.2013 № 368»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Постановление Администрации Кашарского района от 29.09.2015 №571 «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1296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Порядок информирования потенциальных потребителей муниципальной услуги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четы о выполнении муниципального задания 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9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3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85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8065</wp:posOffset>
                </wp:positionH>
                <wp:positionV relativeFrom="paragraph">
                  <wp:posOffset>94615</wp:posOffset>
                </wp:positionV>
                <wp:extent cx="801370" cy="11518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78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90.7pt;mso-wrap-distance-left:9.05pt;mso-wrap-distance-right:9.05pt;mso-wrap-distance-top:0pt;mso-wrap-distance-bottom:0pt;margin-top:7.4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.78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«Присмотр и уход»</w:t>
      </w:r>
    </w:p>
    <w:p>
      <w:pPr>
        <w:pStyle w:val="Normal"/>
        <w:numPr>
          <w:ilvl w:val="0"/>
          <w:numId w:val="3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«Физические лица»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</w:rPr>
              <w:t>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2025 год</w:t>
            </w:r>
            <w:r>
              <w:rPr>
                <w:bCs/>
                <w:color w:val="000000"/>
                <w:kern w:val="2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853211О.99.0.БВ19АБ880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, за исключением детей-инвалидов и инвали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Соответствие места и условий оказания услуг требованиям безопасности (ГПН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 Соответствие места и условий оказания услуг требованиям СанП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;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. Полнота реализации образовательных програм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 Удовлетворенность потребителей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Количество дней пропусков по болезни на одн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5 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5 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12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Число человеко-дней пребы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д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. Число человеко-часов пребы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437"/>
        <w:gridCol w:w="1729"/>
        <w:gridCol w:w="1008"/>
        <w:gridCol w:w="3340"/>
        <w:gridCol w:w="908"/>
        <w:gridCol w:w="2560"/>
        <w:gridCol w:w="2056"/>
        <w:gridCol w:w="119"/>
      </w:tblGrid>
      <w:tr>
        <w:trPr/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6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рядок оказания муниципальной услуги 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6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тановление министерства общего и профессионального образования Ростовской области от 22.12.2014 № 5 «Об утверждении административного регламента предоставления государственной услуги «Выплата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»;</w:t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остановление Администрации Кашарского района от 21.10.2022 №849 О внесении изменений в постановление Администрации Кашарского района от 24.09.2018 №821 «Об утверждении размера платы, взимаемой с родителей за присмотр и уход за детьми, осваивающими программы дошкольного образования в муниципальных образовательных учреждениях Кашарского района»;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Кашарского района от 29.09.2015 №571 «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.</w:t>
            </w:r>
          </w:p>
        </w:tc>
      </w:tr>
      <w:tr>
        <w:trPr>
          <w:trHeight w:val="264" w:hRule="atLeast"/>
        </w:trPr>
        <w:tc>
          <w:tcPr>
            <w:tcW w:w="1296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Порядок информирования потенциальных потребителей муниципальной услуги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четы о выполнении муниципального задания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bookmarkStart w:id="0" w:name="_Hlk90901998"/>
      <w:bookmarkEnd w:id="0"/>
      <w:r>
        <w:rPr>
          <w:bCs/>
          <w:color w:val="000000"/>
          <w:kern w:val="2"/>
          <w:sz w:val="28"/>
          <w:szCs w:val="28"/>
          <w:shd w:fill="FFFFFF" w:val="clear"/>
        </w:rPr>
        <w:t>РАЗДЕЛ 10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667635" cy="12090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7"/>
                              <w:gridCol w:w="1243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286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4.788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right="120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right="120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right="120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right="120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right="120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right="120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right="120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right="120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286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napToGrid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95.2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7"/>
                        <w:gridCol w:w="1243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286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34.788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right="120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right="120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right="120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right="120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right="120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right="120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right="120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right="120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286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napToGrid w:val="fals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"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Реализация адаптированных основных общеобразовательных программ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чального общего образования".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kern w:val="2"/>
          <w:sz w:val="16"/>
          <w:szCs w:val="16"/>
        </w:rPr>
      </w:pPr>
      <w:r>
        <w:rPr>
          <w:color w:val="000000"/>
          <w:kern w:val="2"/>
          <w:sz w:val="28"/>
          <w:szCs w:val="28"/>
        </w:rPr>
        <w:t>"Физические лица "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43 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801012О.99.0.БА82АМ04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 задержкой психического развит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чна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;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;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;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нет, 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5 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892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801012О.99.0.БА82АМ04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 задержкой психического разви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е указа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</w:t>
      </w:r>
      <w:r>
        <w:rPr/>
        <w:t>бо порядок ее (его) установления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977"/>
        <w:gridCol w:w="1365"/>
        <w:gridCol w:w="1799"/>
        <w:gridCol w:w="1007"/>
        <w:gridCol w:w="1407"/>
        <w:gridCol w:w="2861"/>
        <w:gridCol w:w="2592"/>
        <w:gridCol w:w="2059"/>
        <w:gridCol w:w="103"/>
      </w:tblGrid>
      <w:tr>
        <w:trPr/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12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>5. Порядок оказания муниципальной услуги</w:t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312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8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цензия серия 61  №001353  регистрационный №2310 от 16.04.2012, выдана региональной службой по надзору и контролю в сфере образования Ростовской области, бессрочно</w:t>
            </w:r>
          </w:p>
        </w:tc>
      </w:tr>
      <w:tr>
        <w:trPr>
          <w:trHeight w:val="510" w:hRule="atLeast"/>
        </w:trPr>
        <w:tc>
          <w:tcPr>
            <w:tcW w:w="1528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идетельство о государственной аккредитации серия 61А01 №0000135,регистрационный №2076 от 26.02.2013,выдано региональной службой по надзору и контролю в сфере образования Ростовской области, действительно до 26.02.2025</w:t>
            </w:r>
          </w:p>
        </w:tc>
      </w:tr>
      <w:tr>
        <w:trPr>
          <w:trHeight w:val="555" w:hRule="atLeast"/>
        </w:trPr>
        <w:tc>
          <w:tcPr>
            <w:tcW w:w="1528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Кашарского района Ростовской области об утверждении новой редакции Устава Муниципального бюджетного общеобразовательного учреждения от 08.12.2015 №701</w:t>
            </w:r>
          </w:p>
        </w:tc>
      </w:tr>
      <w:tr>
        <w:trPr>
          <w:trHeight w:val="264" w:hRule="atLeast"/>
        </w:trPr>
        <w:tc>
          <w:tcPr>
            <w:tcW w:w="1312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2. Порядок информирования потенциальных потребителей муниципальной услуги</w:t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четы о выполнении муниципального задания 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  <w:bookmarkStart w:id="1" w:name="_Hlk90901998"/>
      <w:bookmarkStart w:id="2" w:name="_Hlk90901998"/>
      <w:bookmarkEnd w:id="2"/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1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4020</wp:posOffset>
                </wp:positionH>
                <wp:positionV relativeFrom="paragraph">
                  <wp:posOffset>46990</wp:posOffset>
                </wp:positionV>
                <wp:extent cx="2951480" cy="15367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53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4.788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21pt;mso-wrap-distance-left:9.05pt;mso-wrap-distance-right:9.05pt;mso-wrap-distance-top:0pt;mso-wrap-distance-bottom:0pt;margin-top:3.7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1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  <w:t>34.788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rStyle w:val="Emphasis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: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color w:val="000000"/>
          <w:kern w:val="2"/>
          <w:sz w:val="24"/>
          <w:szCs w:val="24"/>
          <w:shd w:fill="FFFFFF" w:val="clear"/>
        </w:rPr>
        <w:t xml:space="preserve">«Реализация адаптированных  основных общеобразовательных программ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color w:val="000000"/>
          <w:kern w:val="2"/>
          <w:sz w:val="24"/>
          <w:szCs w:val="24"/>
          <w:shd w:fill="FFFFFF" w:val="clear"/>
        </w:rPr>
        <w:t>основного общего образования</w:t>
      </w:r>
      <w:r>
        <w:rPr>
          <w:color w:val="000000"/>
          <w:kern w:val="2"/>
          <w:sz w:val="24"/>
          <w:szCs w:val="24"/>
          <w:shd w:fill="FFFFFF" w:val="clear"/>
        </w:rPr>
        <w:t>»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>«Физические лица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 и (или)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58"/>
        <w:gridCol w:w="1158"/>
        <w:gridCol w:w="1158"/>
        <w:gridCol w:w="1158"/>
        <w:gridCol w:w="1158"/>
        <w:gridCol w:w="1682"/>
        <w:gridCol w:w="1158"/>
        <w:gridCol w:w="628"/>
        <w:gridCol w:w="1057"/>
        <w:gridCol w:w="1057"/>
        <w:gridCol w:w="1057"/>
        <w:gridCol w:w="888"/>
        <w:gridCol w:w="1011"/>
      </w:tblGrid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Уникальный номер реестровой записи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оказатель качества муниципальной услуги</w:t>
            </w:r>
          </w:p>
        </w:tc>
        <w:tc>
          <w:tcPr>
            <w:tcW w:w="3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Значение показателя качества муниципальной услуги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3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Код по ОКЕ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023 год (очередной финансовый год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024 год (1-й год планового пери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025 год (2-й год планового перио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В процен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В абсолютных показателях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801012О.99.0.БА82АЛ7800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 задержкой психического разви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. Соответствие места и условий оказания услуг требованиям безопасности(ГПН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ответств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ответств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ответств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. Соответствие места и условий оказания услуг требованиям СанПи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ответств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ответств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ответств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. Укомплектованность учреждения педагогическими работниками и специалистами, образовательный цен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; 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; 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; 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т; 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4. Доля педагогов, своевременно прошедших курсы повышения квалифик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. Уровень освоения обучающимися основной общеобразова тельной программы начального обще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6. Полнота реализации основной общеобразова тельной программы начального обще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7. Соответствие учебного плана общеобразовательного учреждения требованиям ФГО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ответств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ответств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ответств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8.Удовлетворенность потребителей  условиями, качеством предоставленной услуг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отсутствие жало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отсутствие жало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отсутствие жало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муниципальной услу</w:t>
      </w:r>
      <w:r>
        <w:rPr/>
        <w:t xml:space="preserve">ги 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29"/>
        <w:gridCol w:w="1029"/>
        <w:gridCol w:w="1029"/>
        <w:gridCol w:w="1029"/>
        <w:gridCol w:w="1029"/>
        <w:gridCol w:w="1029"/>
        <w:gridCol w:w="1029"/>
        <w:gridCol w:w="572"/>
        <w:gridCol w:w="910"/>
        <w:gridCol w:w="786"/>
        <w:gridCol w:w="786"/>
        <w:gridCol w:w="910"/>
        <w:gridCol w:w="786"/>
        <w:gridCol w:w="786"/>
        <w:gridCol w:w="796"/>
        <w:gridCol w:w="903"/>
      </w:tblGrid>
      <w:tr>
        <w:trPr>
          <w:trHeight w:val="25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Уникальный номер реестровой записи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оказатель объема муниципальной услуги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Значение показателя объема муниципальной услуги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Размер платы (цена, тариф)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7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Код по ОКЕ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023 год (очередной финансовый го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024 год (1-й год планового период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025 год (2-й год планового период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023 год (очередной финансовый го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024 год (1-й год планового период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0254год (2-й год планового перио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В процент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В абсолютных показателях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801012О.99.0.БА82АЛ78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 задержкой психического разви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001. Число обучающихс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челове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7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бесплат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бесплат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бесплат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</w:t>
      </w:r>
      <w:r>
        <w:rPr/>
        <w:t>становления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674"/>
        <w:gridCol w:w="1565"/>
        <w:gridCol w:w="2136"/>
        <w:gridCol w:w="4620"/>
      </w:tblGrid>
      <w:tr>
        <w:trPr>
          <w:trHeight w:val="25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Вид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нявший орг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оме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  <w:tab/>
        <w:tab/>
        <w:tab/>
        <w:tab/>
        <w:tab/>
        <w:tab/>
        <w:tab/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</w:rPr>
        <w:t>-Административный регламент предоставления муниципальной услуги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, утвержден постановлением Администрации Кашарского района от 27.12.2018 № 1124 «О внесении изменений в постановление Администрации Кашарского района от 01.06. 2011 № 466»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5"/>
        <w:ind w:firstLine="851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- постановление Администрации Кашарского района «</w:t>
      </w:r>
      <w:r>
        <w:rPr>
          <w:color w:val="000000"/>
          <w:kern w:val="2"/>
          <w:sz w:val="22"/>
          <w:szCs w:val="22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2"/>
          <w:szCs w:val="22"/>
          <w:shd w:fill="FFFFFF" w:val="clear"/>
        </w:rPr>
        <w:t>от 29.09.2015 №571 с изменениями и дополнениями.</w:t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  <w:tab/>
        <w:tab/>
        <w:tab/>
        <w:tab/>
        <w:tab/>
        <w:tab/>
        <w:tab/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  <w:gridCol w:w="4609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пособ информ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став размещаемой информаци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Частота обновления информации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Информационный стенд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 внесении изменений в правоустанавливающие документы</w:t>
            </w:r>
          </w:p>
        </w:tc>
      </w:tr>
      <w:tr>
        <w:trPr>
          <w:trHeight w:val="15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Отчеты о выполнении муниципального задания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Style18"/>
        <w:numPr>
          <w:ilvl w:val="0"/>
          <w:numId w:val="2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Основания (условия и порядок) для досрочного прекращения выполнения муниципального задания </w:t>
      </w:r>
    </w:p>
    <w:p>
      <w:pPr>
        <w:pStyle w:val="Style18"/>
        <w:numPr>
          <w:ilvl w:val="0"/>
          <w:numId w:val="0"/>
        </w:numPr>
        <w:spacing w:lineRule="auto" w:line="228"/>
        <w:ind w:left="720" w:hanging="0"/>
        <w:outlineLvl w:val="3"/>
        <w:rPr/>
      </w:pPr>
      <w:r>
        <w:rPr>
          <w:color w:val="000000"/>
        </w:rPr>
        <w:t>Реорганизация учреждения. Ликвидация учреждения. Исключение муниципальной услуги из ведомственного перечня муниципальных услуг и работ, оказываемых и выполняемых муниципальными бюджетными учреждениями, подведомственными Кашарскому отделу образования администрации Кашарского района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(контроля за выполнением) муниципального задания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4342"/>
        <w:gridCol w:w="6453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местного самоуправления, структурные подразделения Администрации Кашарского района,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льная проверка. Отчет о выполнении муниципального зада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 календарный год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шарский отдел образования администрации Кашарского района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льная проверка. Оценка выполнения показателей качества муниципальной услуг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 календарный год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шарский отдел образования администрации Кашарского района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 проверка. По вопросам рассмотрения жалоб потребителями муниципальной услуги по качеству выполнения муниципальной услуг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арский отдел образования администрации Кашарского района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 Требования к отчетности о выполнении муниципального задания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1. Периодичность представления отчетов о выполнении муниципального задания - Год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1. Сроки представления предварительного отчета о выполнении муниципального задания за год, в срок до 31 числа месяца, следующего за отчетным периодом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</w:t>
      </w:r>
    </w:p>
    <w:sectPr>
      <w:footerReference w:type="default" r:id="rId12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711CF118E8A20A3223226555F36B62FA3B4C12EAC028623A051D93A261FBB20B7FF89F43643D0NCL3P" TargetMode="External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hyperlink" Target="consultantplus://offline/ref=345711CF118E8A20A3223226555F36B62FA3B4C12EAC028623A051D93A261FBB20B7FF89F43643D0NCL3P" TargetMode="External"/><Relationship Id="rId5" Type="http://schemas.openxmlformats.org/officeDocument/2006/relationships/hyperlink" Target="consultantplus://offline/ref=345711CF118E8A20A3223226555F36B62FA3B4C12EAC028623A051D93A261FBB20B7FF89F43643D0NCL3P" TargetMode="External"/><Relationship Id="rId6" Type="http://schemas.openxmlformats.org/officeDocument/2006/relationships/hyperlink" Target="consultantplus://offline/ref=345711CF118E8A20A3223226555F36B62FA3B4C12EAC028623A051D93A261FBB20B7FF89F43643D0NCL3P" TargetMode="External"/><Relationship Id="rId7" Type="http://schemas.openxmlformats.org/officeDocument/2006/relationships/hyperlink" Target="consultantplus://offline/ref=345711CF118E8A20A3223226555F36B62FA3B4C12EAC028623A051D93A261FBB20B7FF89F43643D0NCL3P" TargetMode="External"/><Relationship Id="rId8" Type="http://schemas.openxmlformats.org/officeDocument/2006/relationships/hyperlink" Target="consultantplus://offline/ref=345711CF118E8A20A3223226555F36B62FA3B4C12EAC028623A051D93A261FBB20B7FF89F43643D0NCL3P" TargetMode="External"/><Relationship Id="rId9" Type="http://schemas.openxmlformats.org/officeDocument/2006/relationships/hyperlink" Target="consultantplus://offline/ref=345711CF118E8A20A3223226555F36B62FA3B4C12EAC028623A051D93A261FBB20B7FF89F43643D0NCL3P" TargetMode="External"/><Relationship Id="rId10" Type="http://schemas.openxmlformats.org/officeDocument/2006/relationships/hyperlink" Target="consultantplus://offline/ref=345711CF118E8A20A3223226555F36B62FA3B4C12EAC028623A051D93A261FBB20B7FF89F43643D0NCL3P" TargetMode="External"/><Relationship Id="rId11" Type="http://schemas.openxmlformats.org/officeDocument/2006/relationships/hyperlink" Target="consultantplus://offline/ref=345711CF118E8A20A3223226555F36B62FA3B4C12EAC028623A051D93A261FBB20B7FF89F43643D0NCL3P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7:00Z</dcterms:created>
  <dc:creator>1</dc:creator>
  <dc:description/>
  <cp:keywords/>
  <dc:language>en-US</dc:language>
  <cp:lastModifiedBy>Оксана Купцова</cp:lastModifiedBy>
  <cp:lastPrinted>2021-12-20T14:42:00Z</cp:lastPrinted>
  <dcterms:modified xsi:type="dcterms:W3CDTF">2023-12-27T08:03:00Z</dcterms:modified>
  <cp:revision>28</cp:revision>
  <dc:subject/>
  <dc:title/>
</cp:coreProperties>
</file>