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Заведующий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Кашарским отделом образования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                   </w:t>
      </w:r>
      <w:r>
        <w:rPr>
          <w:color w:val="000000"/>
          <w:kern w:val="2"/>
          <w:sz w:val="24"/>
          <w:szCs w:val="24"/>
        </w:rPr>
        <w:t>__________         В.И.Колесников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rPr/>
      </w:pPr>
      <w:r>
        <w:rPr>
          <w:color w:val="000000"/>
          <w:kern w:val="2"/>
          <w:sz w:val="24"/>
          <w:szCs w:val="24"/>
        </w:rPr>
        <w:t xml:space="preserve">                        </w:t>
      </w:r>
      <w:r>
        <w:rPr>
          <w:color w:val="000000"/>
          <w:kern w:val="2"/>
          <w:sz w:val="22"/>
          <w:szCs w:val="22"/>
        </w:rPr>
        <w:t>(подпись)     (расшифровка подписи)</w:t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«09» января 2024 г.</w:t>
      </w:r>
    </w:p>
    <w:p>
      <w:pPr>
        <w:pStyle w:val="Normal"/>
        <w:tabs>
          <w:tab w:val="clear" w:pos="708"/>
          <w:tab w:val="left" w:pos="11199" w:leader="none"/>
        </w:tabs>
        <w:ind w:left="1190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 w:val="28"/>
          <w:szCs w:val="28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МУНИЦИПАЛЬНОЕ ЗАДАНИЕ № 907202319001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  <w:shd w:fill="FFFFFF" w:val="clear"/>
        </w:rPr>
        <w:t>на 2024 год и плановый период 2025 и 2026 го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3615</wp:posOffset>
                </wp:positionH>
                <wp:positionV relativeFrom="paragraph">
                  <wp:posOffset>162560</wp:posOffset>
                </wp:positionV>
                <wp:extent cx="1889125" cy="3221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22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.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53.65pt;mso-wrap-distance-left:9.05pt;mso-wrap-distance-right:9.05pt;mso-wrap-distance-top:0pt;mso-wrap-distance-bottom:0pt;margin-top:12.8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1.2024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6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41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.9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center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от «09» января 2024 г.</w:t>
      </w:r>
    </w:p>
    <w:p>
      <w:pPr>
        <w:pStyle w:val="Normal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го учрежд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Кашарского района (обособленного подразделения)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color w:val="000000"/>
          <w:kern w:val="2"/>
          <w:sz w:val="28"/>
          <w:szCs w:val="28"/>
          <w:shd w:fill="FFFFFF" w:val="clear"/>
        </w:rPr>
        <w:t xml:space="preserve">Муниципальное бюджетное общеобразовательное учреждение Ново-Павловская основная 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общеобразовательная школа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Кашарского района (обособленного подразделения) _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разование дошкольное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разование начальное общее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разование основное общее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разование дополнительное детей и взрослых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1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8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536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85.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48065</wp:posOffset>
                </wp:positionH>
                <wp:positionV relativeFrom="paragraph">
                  <wp:posOffset>94615</wp:posOffset>
                </wp:positionV>
                <wp:extent cx="80137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.787.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90.7pt;mso-wrap-distance-left:9.05pt;mso-wrap-distance-right:9.05pt;mso-wrap-distance-top:0pt;mso-wrap-distance-bottom:0pt;margin-top:7.45pt;mso-position-vertical-relative:text;margin-left:68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.787.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«Реализация основных общеобразовательных программ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начального общего образования</w:t>
      </w:r>
      <w:r>
        <w:rPr>
          <w:b/>
          <w:bCs/>
          <w:color w:val="000000"/>
        </w:rPr>
        <w:t>»</w:t>
      </w:r>
    </w:p>
    <w:p>
      <w:pPr>
        <w:pStyle w:val="Normal"/>
        <w:numPr>
          <w:ilvl w:val="0"/>
          <w:numId w:val="8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Категории потребителей муниципальной услуги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/>
          <w:b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  <w:t>«Физические лица»</w:t>
      </w:r>
    </w:p>
    <w:p>
      <w:pPr>
        <w:pStyle w:val="Normal"/>
        <w:numPr>
          <w:ilvl w:val="0"/>
          <w:numId w:val="8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238"/>
        <w:gridCol w:w="1167"/>
        <w:gridCol w:w="1133"/>
        <w:gridCol w:w="1195"/>
        <w:gridCol w:w="1210"/>
        <w:gridCol w:w="1134"/>
        <w:gridCol w:w="992"/>
        <w:gridCol w:w="1089"/>
        <w:gridCol w:w="1035"/>
        <w:gridCol w:w="981"/>
        <w:gridCol w:w="1003"/>
        <w:gridCol w:w="1128"/>
        <w:gridCol w:w="836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(по справочникам)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по справочникам)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униципальной услуги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6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 ОКЕИ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процент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</w:rPr>
              <w:t>801012О.99.0.БА81АЦ6000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за исключением обучающихся с ограниченными возможностями здоровья (ОВЗ) и детей -инвалид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чная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оответствие места и условий оказания услуг требованиям безопасности(ГП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оответствие места и условий оказания услуг требованиям СанП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 Укомплектованность учреждения педагогическими работниками и специалистами,их образовательный це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; 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; 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; 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; 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 Доля педагогов, своевременно прошедших курсы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5. Уровень освоения обучающимися основной общеобразовательной программы начально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Полнота реализации основной общеобразова 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. Соответствие учебного плана общеобразовательного учреждения требованиям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. Удовлетворенность потребителей  условиями, качеством предоставленной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жало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жало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жало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009"/>
        <w:gridCol w:w="985"/>
        <w:gridCol w:w="888"/>
        <w:gridCol w:w="869"/>
        <w:gridCol w:w="878"/>
        <w:gridCol w:w="1024"/>
        <w:gridCol w:w="862"/>
        <w:gridCol w:w="662"/>
        <w:gridCol w:w="823"/>
        <w:gridCol w:w="822"/>
        <w:gridCol w:w="822"/>
        <w:gridCol w:w="960"/>
        <w:gridCol w:w="959"/>
        <w:gridCol w:w="823"/>
        <w:gridCol w:w="794"/>
        <w:gridCol w:w="845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6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6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2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>
          <w:trHeight w:val="2024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</w:rPr>
              <w:t>801012О.99.0.БА81АЦ600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 -инвалид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. Число обучающих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3148"/>
        <w:gridCol w:w="1001"/>
        <w:gridCol w:w="3177"/>
        <w:gridCol w:w="3590"/>
        <w:gridCol w:w="2101"/>
      </w:tblGrid>
      <w:tr>
        <w:trPr/>
        <w:tc>
          <w:tcPr>
            <w:tcW w:w="1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2883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рядок оказания муниципальной услуг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883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9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- Административный регламент предоставления муниципальной услуги «Зачисление в образовательное учреждение», утвержден постановлением Администрации Кашарского района от 28.05.2018 № 416 «О внесении изменений в постановление Администрации Кашарского района от 28.08. 2013 № 700»;</w:t>
            </w:r>
          </w:p>
          <w:p>
            <w:pPr>
              <w:pStyle w:val="Style19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-Административный регламент предоставления муниципальной услуги «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», утвержден постановлением Администрации Кашарского района от 27.12.2018 № 1124 «О внесении изменений в постановление Администрации Кашарского района от 01.06. 2011 № 466»;</w:t>
            </w:r>
          </w:p>
          <w:p>
            <w:pPr>
              <w:pStyle w:val="Style19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-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Кашарский район», утвержден постановлением Администрации Кашарского района от 27.12.2018 № 1125 «О внесении изменений в постановление Администрации Кашарского района от 03.07. 2012 № 532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16"/>
              <w:ind w:firstLine="851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- постановление Администрации Кашарского района «</w:t>
            </w:r>
            <w:r>
              <w:rPr>
                <w:color w:val="000000"/>
                <w:kern w:val="2"/>
                <w:sz w:val="22"/>
                <w:szCs w:val="22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Кашарского района и финансового обеспечения выполнения муниципального задания»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от 29.09.2015 №571 с изменениями и дополнениями.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49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98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883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2. Порядок информирования потенциальных потребителей муниципальной услуги</w:t>
            </w:r>
          </w:p>
        </w:tc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color w:val="000000"/>
          <w:kern w:val="2"/>
          <w:sz w:val="28"/>
          <w:szCs w:val="28"/>
          <w:shd w:fill="FFFFFF" w:val="clear"/>
        </w:rPr>
        <w:t>5.2. Порядок информирования потенциальных потребителей муниципаль</w:t>
      </w:r>
      <w:r>
        <w:rPr/>
        <w:t>ной услуг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7012"/>
        <w:gridCol w:w="4696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Информационный стенд в образовательной организации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авоустанавливающие документы, порядок оказания муниципальной услуги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 внесении изменений в правоустанавливающие документы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фициальный Интернет-сайт по размещению информации о государственных и муниципальных учреждениях www.bus.gov.ru. Сайт Учредителя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тчеты о выполнении муниципального задания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 раз в год ( календарный год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536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85.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48065</wp:posOffset>
                </wp:positionH>
                <wp:positionV relativeFrom="paragraph">
                  <wp:posOffset>94615</wp:posOffset>
                </wp:positionV>
                <wp:extent cx="801370" cy="1151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.791.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90.7pt;mso-wrap-distance-left:9.05pt;mso-wrap-distance-right:9.05pt;mso-wrap-distance-top:0pt;mso-wrap-distance-bottom:0pt;margin-top:7.45pt;mso-position-vertical-relative:text;margin-left:68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.791.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outlineLvl w:val="3"/>
        <w:rPr/>
      </w:pPr>
      <w:r>
        <w:rPr>
          <w:b/>
          <w:bCs/>
          <w:color w:val="000000"/>
          <w:sz w:val="28"/>
        </w:rPr>
        <w:t>«Реализация основных общеобразовательных программ основного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общего образования</w:t>
      </w:r>
      <w:r>
        <w:rPr>
          <w:b/>
          <w:bCs/>
          <w:color w:val="000000"/>
        </w:rPr>
        <w:t>»</w:t>
      </w:r>
    </w:p>
    <w:p>
      <w:pPr>
        <w:pStyle w:val="Normal"/>
        <w:numPr>
          <w:ilvl w:val="0"/>
          <w:numId w:val="5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Категории потребителей муниципальной услуги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/>
          <w:b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  <w:t>«Физические лица»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238"/>
        <w:gridCol w:w="1167"/>
        <w:gridCol w:w="1133"/>
        <w:gridCol w:w="1195"/>
        <w:gridCol w:w="1059"/>
        <w:gridCol w:w="1285"/>
        <w:gridCol w:w="992"/>
        <w:gridCol w:w="1089"/>
        <w:gridCol w:w="1035"/>
        <w:gridCol w:w="981"/>
        <w:gridCol w:w="1003"/>
        <w:gridCol w:w="1128"/>
        <w:gridCol w:w="836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6год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/>
              <w:t>802111О.99.0.БА96АЧ0800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</w:rPr>
              <w:t>Обучающиеся за исключением обучающихся с ограниченными возможностями здоровья (ОВЗ) и детей -инвалид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 Соответствие места и условий оказания услуг требованиям безопасности(ГП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Соответствие места и условий оказания услуг требованиям СанП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 Укомплектованность учреждения педагогическими работниками и специалистами,их образовательный це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; 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; 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Доля педагогов, своевременно прошедших курсы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 Уровень освоения обучающимися основной общеобразова тельной программы основного общего образования и получивших документы государственного образца об освоении основных образовательных программ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 Полнота реализации основной общеобразова тельной программы основ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 Соответствие учебного плана общеобразовательного учреждения требованиям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 Удовлетворенность потребителей  условиями, качеством предоставленной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жало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009"/>
        <w:gridCol w:w="985"/>
        <w:gridCol w:w="888"/>
        <w:gridCol w:w="869"/>
        <w:gridCol w:w="878"/>
        <w:gridCol w:w="1024"/>
        <w:gridCol w:w="862"/>
        <w:gridCol w:w="662"/>
        <w:gridCol w:w="823"/>
        <w:gridCol w:w="822"/>
        <w:gridCol w:w="822"/>
        <w:gridCol w:w="960"/>
        <w:gridCol w:w="959"/>
        <w:gridCol w:w="823"/>
        <w:gridCol w:w="794"/>
        <w:gridCol w:w="845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6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6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2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>
          <w:trHeight w:val="1134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4"/>
                <w:szCs w:val="24"/>
              </w:rPr>
            </w:pPr>
            <w:r>
              <w:rPr/>
              <w:t>802111О.99.0.БА96АЧ080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 -инвалид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1. Число обучающих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439"/>
        <w:gridCol w:w="1480"/>
        <w:gridCol w:w="1264"/>
        <w:gridCol w:w="2625"/>
        <w:gridCol w:w="1630"/>
        <w:gridCol w:w="2560"/>
        <w:gridCol w:w="2095"/>
        <w:gridCol w:w="61"/>
      </w:tblGrid>
      <w:tr>
        <w:trPr/>
        <w:tc>
          <w:tcPr>
            <w:tcW w:w="15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298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рядок оказания муниципальной услуг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98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 Нормативные правовые акты, регулирующие порядок оказания муниципальной услуги</w:t>
            </w:r>
          </w:p>
          <w:p>
            <w:pPr>
              <w:pStyle w:val="Style19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- Административный регламент предоставления муниципальной услуги «Зачисление в образовательное учреждение», утвержден постановлением Администрации Кашарского района от 28.05.2018 № 416 «О внесении изменений в постановление Администрации Кашарского района от 28.08. 2013 № 700»;</w:t>
            </w:r>
          </w:p>
          <w:p>
            <w:pPr>
              <w:pStyle w:val="Style19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-Административный регламент предоставления муниципальной услуги «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», утвержден постановлением Администрации Кашарского района от 27.12.2018 № 1124 «О внесении изменений в постановление Администрации Кашарского района от 01.06. 2011 № 466»;</w:t>
            </w:r>
          </w:p>
          <w:p>
            <w:pPr>
              <w:pStyle w:val="Style19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-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Кашарский район», утвержден постановлением Администрации Кашарского района от 27.12.2018 № 1125 «О внесении изменений в постановление Администрации Кашарского района от 03.07. 2012 № 532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16"/>
              <w:ind w:firstLine="851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- постановление Администрации Кашарского района «</w:t>
            </w:r>
            <w:r>
              <w:rPr>
                <w:color w:val="000000"/>
                <w:kern w:val="2"/>
                <w:sz w:val="22"/>
                <w:szCs w:val="22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Кашарского района и финансового обеспечения выполнения муниципального задания»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от 29.09.2015 №571 с изменениями и дополнениями.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98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 Порядок информирования потенциальных потребителей муниципальной услуги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Информационный стенд в образовательной организации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авоустанавливающие документы, порядок оказания муниципальной услуг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 внесении изменений в правоустанавливающие документы</w:t>
            </w:r>
          </w:p>
        </w:tc>
      </w:tr>
      <w:tr>
        <w:trPr/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фициальный Интернет-сайт по размещению информации о государственных и муниципальных учреждениях www.bus.gov.ru. Сайт Учредителя</w:t>
            </w:r>
          </w:p>
        </w:tc>
        <w:tc>
          <w:tcPr>
            <w:tcW w:w="6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тчеты о выполнении муниципального задания 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 раз в год ( календарный год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2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536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85.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48065</wp:posOffset>
                </wp:positionH>
                <wp:positionV relativeFrom="paragraph">
                  <wp:posOffset>94615</wp:posOffset>
                </wp:positionV>
                <wp:extent cx="801370" cy="11518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.Г42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90.7pt;mso-wrap-distance-left:9.05pt;mso-wrap-distance-right:9.05pt;mso-wrap-distance-top:0pt;mso-wrap-distance-bottom:0pt;margin-top:7.45pt;mso-position-vertical-relative:text;margin-left:68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2.Г4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</w:rPr>
        <w:t>«Реализация дополнительных общеразвивающих программ</w:t>
      </w:r>
      <w:r>
        <w:rPr>
          <w:b/>
          <w:bCs/>
          <w:color w:val="000000"/>
        </w:rPr>
        <w:t>»</w:t>
      </w:r>
    </w:p>
    <w:p>
      <w:pPr>
        <w:pStyle w:val="Normal"/>
        <w:numPr>
          <w:ilvl w:val="0"/>
          <w:numId w:val="7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Категории потребителей муниципальной услуги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/>
          <w:b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  <w:t>«Физические лица»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238"/>
        <w:gridCol w:w="1167"/>
        <w:gridCol w:w="1133"/>
        <w:gridCol w:w="1195"/>
        <w:gridCol w:w="1210"/>
        <w:gridCol w:w="1134"/>
        <w:gridCol w:w="992"/>
        <w:gridCol w:w="1089"/>
        <w:gridCol w:w="1035"/>
        <w:gridCol w:w="981"/>
        <w:gridCol w:w="1003"/>
        <w:gridCol w:w="1128"/>
        <w:gridCol w:w="836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ой услуги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6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именование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 ОКЕИ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процент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854100О.99.0.ББ52БЭ28000</w:t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Социально-гуманитарна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ная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Соответствие места и условий оказания услуг требованиям безопасности (ГПН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ответствие места и условий оказания услуг требованиям СанПи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 Укомплектованность учреждения педагогическими работниками и специалистами, их образовательный це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;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 Доля педагогов, своевременно прошедших курсы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лнота реализации образовательных программ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хват детей в возрасте 5-18 лет, проживающих на территории района, услугами дополнительного образова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. Уровень сохранности контингента обучающихся от первоначального комплект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Удовлетворенность потребителей  условиями, качеством предоставленной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сутствие жало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жало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жало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009"/>
        <w:gridCol w:w="985"/>
        <w:gridCol w:w="888"/>
        <w:gridCol w:w="869"/>
        <w:gridCol w:w="878"/>
        <w:gridCol w:w="1024"/>
        <w:gridCol w:w="862"/>
        <w:gridCol w:w="662"/>
        <w:gridCol w:w="823"/>
        <w:gridCol w:w="822"/>
        <w:gridCol w:w="822"/>
        <w:gridCol w:w="960"/>
        <w:gridCol w:w="959"/>
        <w:gridCol w:w="823"/>
        <w:gridCol w:w="794"/>
        <w:gridCol w:w="845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6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6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2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>
          <w:trHeight w:val="24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854100О.99.0.ББ52БЭ2800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гуманитарна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1. Число человеко-часов пребы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1437"/>
        <w:gridCol w:w="1730"/>
        <w:gridCol w:w="1008"/>
        <w:gridCol w:w="3342"/>
        <w:gridCol w:w="907"/>
        <w:gridCol w:w="2558"/>
        <w:gridCol w:w="2057"/>
        <w:gridCol w:w="119"/>
      </w:tblGrid>
      <w:tr>
        <w:trPr/>
        <w:tc>
          <w:tcPr>
            <w:tcW w:w="1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296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рядок оказания муниципальной услуг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96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13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Административный регламент предоставления муниципальной услуги «Предоставление дополнительного образования муниципальными общеобразовательными учреждениями», утвержден постановлением Администрации Кашарского района от 27.12.2018 № 1132 «О внесении изменений в постановление Администрации Кашарского района от 09.02.2012 № 105»; </w:t>
            </w:r>
          </w:p>
          <w:p>
            <w:pPr>
              <w:pStyle w:val="Style19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- Административный регламент предоставления муниципальной услуги «Зачисление в образовательное учреждение», утвержден постановлением Администрации Кашарского района от 28.05.2018 № 416 «О внесении изменений в постановление Администрации Кашарского района от 28.08. 2013 № 700»;</w:t>
            </w:r>
          </w:p>
          <w:p>
            <w:pPr>
              <w:pStyle w:val="Style19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-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Кашарский район», утвержден постановлением Администрации Кашарского района от 27.12.2018 № 1125 «О внесении изменений в постановление Администрации Кашарского района от 03.07. 2012 № 532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0"/>
              <w:ind w:firstLine="851"/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- постановление Администрации Кашарского района «</w:t>
            </w:r>
            <w:r>
              <w:rPr>
                <w:color w:val="000000"/>
                <w:kern w:val="2"/>
                <w:sz w:val="22"/>
                <w:szCs w:val="22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Кашарского района и финансового обеспечения выполнения муниципального задания»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от 29.09.2015 №571 с изменениями и дополнениями.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513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13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96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 Порядок информирования потенциальных потребителей муниципальной услуги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Информационный стенд в образовательной организации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авоустанавливающие документы, порядок оказания муниципальной услуги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 внесении изменений в правоустанавливающие документы</w:t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фициальный Интернет-сайт по размещению информации о государственных и муниципальных учреждениях www.bus.gov.ru. Сайт Учредителя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тчеты о выполнении муниципального задания 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 раз в год ( календарный год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4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3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536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85.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48065</wp:posOffset>
                </wp:positionH>
                <wp:positionV relativeFrom="paragraph">
                  <wp:posOffset>94615</wp:posOffset>
                </wp:positionV>
                <wp:extent cx="801370" cy="11518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.Г42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90.7pt;mso-wrap-distance-left:9.05pt;mso-wrap-distance-right:9.05pt;mso-wrap-distance-top:0pt;mso-wrap-distance-bottom:0pt;margin-top:7.45pt;mso-position-vertical-relative:text;margin-left:68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2.Г4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</w:rPr>
        <w:t>«Реализация дополнительных общеразвивающих программ</w:t>
      </w:r>
      <w:r>
        <w:rPr>
          <w:b/>
          <w:bCs/>
          <w:color w:val="000000"/>
        </w:rPr>
        <w:t>»</w:t>
      </w:r>
    </w:p>
    <w:p>
      <w:pPr>
        <w:pStyle w:val="Normal"/>
        <w:numPr>
          <w:ilvl w:val="0"/>
          <w:numId w:val="11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Категории потребителей муниципальной услуги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/>
          <w:b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  <w:t>«Физические лица»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238"/>
        <w:gridCol w:w="1167"/>
        <w:gridCol w:w="1133"/>
        <w:gridCol w:w="1195"/>
        <w:gridCol w:w="1210"/>
        <w:gridCol w:w="1134"/>
        <w:gridCol w:w="992"/>
        <w:gridCol w:w="1089"/>
        <w:gridCol w:w="1035"/>
        <w:gridCol w:w="981"/>
        <w:gridCol w:w="1003"/>
        <w:gridCol w:w="1128"/>
        <w:gridCol w:w="836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ой услуги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6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именование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 ОКЕИ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процент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04200О.99.0.ББ52АЕ5200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Физкультурно-спортивно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ная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Соответствие места и условий оказания услуг требованиям безопасности (ГПН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ответствие места и условий оказания услуг требованиям СанПи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комплектованность учреждения педагогическими работниками и специалистами, их образовательный це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;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оля педагогов, своевременно прошедших курсы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лнота реализации образовательных программ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. Охват детей в возрасте 5-18 лет, проживающих на территории района, услугами дополнительного образова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Уровень сохранности контингента обучающихся от первоначального комплект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Удовлетворенность потребителей  условиями, качеством предоставленной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жало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жало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жало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009"/>
        <w:gridCol w:w="985"/>
        <w:gridCol w:w="888"/>
        <w:gridCol w:w="869"/>
        <w:gridCol w:w="878"/>
        <w:gridCol w:w="1024"/>
        <w:gridCol w:w="862"/>
        <w:gridCol w:w="662"/>
        <w:gridCol w:w="823"/>
        <w:gridCol w:w="822"/>
        <w:gridCol w:w="822"/>
        <w:gridCol w:w="960"/>
        <w:gridCol w:w="959"/>
        <w:gridCol w:w="823"/>
        <w:gridCol w:w="794"/>
        <w:gridCol w:w="845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6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6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2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>
          <w:trHeight w:val="24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04200О.99.0.ББ52АЕ5200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спортивно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. Число человеко-часов пребы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1437"/>
        <w:gridCol w:w="1730"/>
        <w:gridCol w:w="1008"/>
        <w:gridCol w:w="3341"/>
        <w:gridCol w:w="907"/>
        <w:gridCol w:w="2559"/>
        <w:gridCol w:w="2057"/>
        <w:gridCol w:w="119"/>
      </w:tblGrid>
      <w:tr>
        <w:trPr/>
        <w:tc>
          <w:tcPr>
            <w:tcW w:w="1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296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 Порядок оказания муниципальной услуг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96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13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Административный регламент предоставления муниципальной услуги «Предоставление дополнительного образования муниципальными общеобразовательными учреждениями», утвержден постановлением Администрации Кашарского района от 27.12.2018 № 1132 «О внесении изменений в постановление Администрации Кашарского района от 09.02.2012 № 105»; </w:t>
            </w:r>
          </w:p>
          <w:p>
            <w:pPr>
              <w:pStyle w:val="Style19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- Административный регламент предоставления муниципальной услуги «Зачисление в образовательное учреждение», утвержден постановлением Администрации Кашарского района от 28.05.2018 № 416 «О внесении изменений в постановление Администрации Кашарского района от 28.08. 2013 № 700»;</w:t>
            </w:r>
          </w:p>
          <w:p>
            <w:pPr>
              <w:pStyle w:val="Style19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-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Кашарский район», утвержден постановлением Администрации Кашарского района от 27.12.2018 № 1125 «О внесении изменений в постановление Администрации Кашарского района от 03.07. 2012 № 532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0"/>
              <w:ind w:firstLine="851"/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- постановление Администрации Кашарского района «</w:t>
            </w:r>
            <w:r>
              <w:rPr>
                <w:color w:val="000000"/>
                <w:kern w:val="2"/>
                <w:sz w:val="22"/>
                <w:szCs w:val="22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Кашарского района и финансового обеспечения выполнения муниципального задания»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от 29.09.2015 №571 с изменениями и дополнениями.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513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13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96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2. Порядок информирования потенциальных потребителей муниципальной услуги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Информационный стенд в образовательной организации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авоустанавливающие документы, порядок оказания муниципальной услуги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 внесении изменений в правоустанавливающие документы</w:t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фициальный Интернет-сайт по размещению информации о государственных и муниципальных учреждениях www.bus.gov.ru. Сайт Учредителя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тчеты о выполнении муниципального задания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 раз в год ( календарный год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5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4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536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85.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48065</wp:posOffset>
                </wp:positionH>
                <wp:positionV relativeFrom="paragraph">
                  <wp:posOffset>94615</wp:posOffset>
                </wp:positionV>
                <wp:extent cx="801370" cy="11518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.Г42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90.7pt;mso-wrap-distance-left:9.05pt;mso-wrap-distance-right:9.05pt;mso-wrap-distance-top:0pt;mso-wrap-distance-bottom:0pt;margin-top:7.45pt;mso-position-vertical-relative:text;margin-left:68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2.Г4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</w:rPr>
        <w:t>«Реализация дополнительных общеразвивающих программ</w:t>
      </w:r>
      <w:r>
        <w:rPr>
          <w:b/>
          <w:bCs/>
          <w:color w:val="000000"/>
        </w:rPr>
        <w:t>»</w:t>
      </w:r>
    </w:p>
    <w:p>
      <w:pPr>
        <w:pStyle w:val="Normal"/>
        <w:numPr>
          <w:ilvl w:val="0"/>
          <w:numId w:val="1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Категории потребителей муниципальной услуги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/>
          <w:b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  <w:t>«Физические лица»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238"/>
        <w:gridCol w:w="1167"/>
        <w:gridCol w:w="1133"/>
        <w:gridCol w:w="1195"/>
        <w:gridCol w:w="1210"/>
        <w:gridCol w:w="1134"/>
        <w:gridCol w:w="992"/>
        <w:gridCol w:w="1089"/>
        <w:gridCol w:w="1035"/>
        <w:gridCol w:w="981"/>
        <w:gridCol w:w="1003"/>
        <w:gridCol w:w="1128"/>
        <w:gridCol w:w="836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ой услуги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6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именование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 ОКЕИ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процент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04200О.99.0.ББ52АЕ7600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Художественно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ная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Соответствие места и условий оказания услуг требованиям безопасности (ГПН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. Соответствие места и условий оказания услуг требованиям СанПи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комплектованность учреждения педагогическими работниками и специалистами, их образовательный це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;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 Доля педагогов, своевременно прошедших курсы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лнота реализации образовательных программ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. Охват детей в возрасте 5-18 лет, проживающих на территории района, услугами дополнительного образова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Уровень сохранности контингента обучающихся от первоначального комплект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Удовлетворенность потребителей  условиями, качеством предоставленной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жало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жало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жало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009"/>
        <w:gridCol w:w="985"/>
        <w:gridCol w:w="888"/>
        <w:gridCol w:w="869"/>
        <w:gridCol w:w="878"/>
        <w:gridCol w:w="1024"/>
        <w:gridCol w:w="862"/>
        <w:gridCol w:w="662"/>
        <w:gridCol w:w="823"/>
        <w:gridCol w:w="822"/>
        <w:gridCol w:w="822"/>
        <w:gridCol w:w="960"/>
        <w:gridCol w:w="959"/>
        <w:gridCol w:w="823"/>
        <w:gridCol w:w="794"/>
        <w:gridCol w:w="845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6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6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2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>
          <w:trHeight w:val="24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04200О.99.0.ББ52АЕ7600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о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. Число человеко-часов пребы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1437"/>
        <w:gridCol w:w="1730"/>
        <w:gridCol w:w="1008"/>
        <w:gridCol w:w="3341"/>
        <w:gridCol w:w="907"/>
        <w:gridCol w:w="2559"/>
        <w:gridCol w:w="2057"/>
        <w:gridCol w:w="119"/>
      </w:tblGrid>
      <w:tr>
        <w:trPr/>
        <w:tc>
          <w:tcPr>
            <w:tcW w:w="1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296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рядок оказания муниципальной услуг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96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13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Административный регламент предоставления муниципальной услуги «Предоставление дополнительного образования муниципальными общеобразовательными учреждениями», утвержден постановлением Администрации Кашарского района от 27.12.2018 № 1132 «О внесении изменений в постановление Администрации Кашарского района от 09.02.2012 № 105»; </w:t>
            </w:r>
          </w:p>
          <w:p>
            <w:pPr>
              <w:pStyle w:val="Style19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- Административный регламент предоставления муниципальной услуги «Зачисление в образовательное учреждение», утвержден постановлением Администрации Кашарского района от 28.05.2018 № 416 «О внесении изменений в постановление Администрации Кашарского района от 28.08. 2013 № 700»;</w:t>
            </w:r>
          </w:p>
          <w:p>
            <w:pPr>
              <w:pStyle w:val="Style19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-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Кашарский район», утвержден постановлением Администрации Кашарского района от 27.12.2018 № 1125 «О внесении изменений в постановление Администрации Кашарского района от 03.07. 2012 № 532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0"/>
              <w:ind w:firstLine="851"/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- постановление Администрации Кашарского района «</w:t>
            </w:r>
            <w:r>
              <w:rPr>
                <w:color w:val="000000"/>
                <w:kern w:val="2"/>
                <w:sz w:val="22"/>
                <w:szCs w:val="22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Кашарского района и финансового обеспечения выполнения муниципального задания»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от 29.09.2015 №571 с изменениями и дополнениями.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64" w:hRule="atLeast"/>
        </w:trPr>
        <w:tc>
          <w:tcPr>
            <w:tcW w:w="1296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2. Порядок информирования потенциальных потребителей муниципальной услуги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Информационный стенд в образовательной организации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авоустанавливающие документы, порядок оказания муниципальной услуги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 внесении изменений в правоустанавливающие документы</w:t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фициальный Интернет-сайт по размещению информации о государственных и муниципальных учреждениях www.bus.gov.ru. Сайт Учредителя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тчеты о выполнении муниципального задания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 раз в год ( календарный год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6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5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536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85.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48065</wp:posOffset>
                </wp:positionH>
                <wp:positionV relativeFrom="paragraph">
                  <wp:posOffset>94615</wp:posOffset>
                </wp:positionV>
                <wp:extent cx="801370" cy="11518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.Г42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90.7pt;mso-wrap-distance-left:9.05pt;mso-wrap-distance-right:9.05pt;mso-wrap-distance-top:0pt;mso-wrap-distance-bottom:0pt;margin-top:7.45pt;mso-position-vertical-relative:text;margin-left:68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2.Г4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</w:rPr>
        <w:t>«Реализация дополнительных общеразвивающих программ</w:t>
      </w:r>
      <w:r>
        <w:rPr>
          <w:b/>
          <w:bCs/>
          <w:color w:val="000000"/>
        </w:rPr>
        <w:t>»</w:t>
      </w:r>
    </w:p>
    <w:p>
      <w:pPr>
        <w:pStyle w:val="Normal"/>
        <w:numPr>
          <w:ilvl w:val="0"/>
          <w:numId w:val="9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Категории потребителей муниципальной услуги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/>
          <w:b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  <w:t>«Физические лица»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238"/>
        <w:gridCol w:w="1167"/>
        <w:gridCol w:w="1133"/>
        <w:gridCol w:w="1195"/>
        <w:gridCol w:w="1210"/>
        <w:gridCol w:w="1134"/>
        <w:gridCol w:w="992"/>
        <w:gridCol w:w="1089"/>
        <w:gridCol w:w="1035"/>
        <w:gridCol w:w="981"/>
        <w:gridCol w:w="1003"/>
        <w:gridCol w:w="1128"/>
        <w:gridCol w:w="836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ой услуги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6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именование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 ОКЕИ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процент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04200О.99.0.ББ52АЖ0000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Туристско-краеведческо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ная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Соответствие места и условий оказания услуг требованиям безопасности (ГПН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ответствие места и условий оказания услуг требованиям СанПи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комплектованность учреждения педагогическими работниками и специалистами, их образовательный це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;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оля педагогов, своевременно прошедших курсы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лнота реализации образовательных программ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хват детей в возрасте 5-18 лет, проживающих на территории района, услугами дополнительного образова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Уровень сохранности контингента обучающихся от первоначального комплект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Удовлетворенность потребителей  условиями, качеством предоставленной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жало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жало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сутствие жало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009"/>
        <w:gridCol w:w="985"/>
        <w:gridCol w:w="888"/>
        <w:gridCol w:w="869"/>
        <w:gridCol w:w="878"/>
        <w:gridCol w:w="1024"/>
        <w:gridCol w:w="862"/>
        <w:gridCol w:w="662"/>
        <w:gridCol w:w="823"/>
        <w:gridCol w:w="822"/>
        <w:gridCol w:w="822"/>
        <w:gridCol w:w="960"/>
        <w:gridCol w:w="959"/>
        <w:gridCol w:w="823"/>
        <w:gridCol w:w="794"/>
        <w:gridCol w:w="845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6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6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2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>
          <w:trHeight w:val="24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04200О.99.0.ББ52АЖ0000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истско-краеведческо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. Число человеко-часов пребы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1437"/>
        <w:gridCol w:w="1730"/>
        <w:gridCol w:w="1008"/>
        <w:gridCol w:w="3341"/>
        <w:gridCol w:w="907"/>
        <w:gridCol w:w="2559"/>
        <w:gridCol w:w="2057"/>
        <w:gridCol w:w="119"/>
      </w:tblGrid>
      <w:tr>
        <w:trPr/>
        <w:tc>
          <w:tcPr>
            <w:tcW w:w="1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296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рядок оказания муниципальной услуг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96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13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Административный регламент предоставления муниципальной услуги «Предоставление дополнительного образования муниципальными общеобразовательными учреждениями», утвержден постановлением Администрации Кашарского района от 27.12.2018 № 1132 «О внесении изменений в постановление Администрации Кашарского района от 09.02.2012 № 105»; </w:t>
            </w:r>
          </w:p>
          <w:p>
            <w:pPr>
              <w:pStyle w:val="Style19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- Административный регламент предоставления муниципальной услуги «Зачисление в образовательное учреждение», утвержден постановлением Администрации Кашарского района от 28.05.2018 № 416 «О внесении изменений в постановление Администрации Кашарского района от 28.08. 2013 № 700»;</w:t>
            </w:r>
          </w:p>
          <w:p>
            <w:pPr>
              <w:pStyle w:val="Style19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-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Кашарский район», утвержден постановлением Администрации Кашарского района от 27.12.2018 № 1125 «О внесении изменений в постановление Администрации Кашарского района от 03.07. 2012 № 532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0"/>
              <w:ind w:firstLine="851"/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- постановление Администрации Кашарского района «</w:t>
            </w:r>
            <w:r>
              <w:rPr>
                <w:color w:val="000000"/>
                <w:kern w:val="2"/>
                <w:sz w:val="22"/>
                <w:szCs w:val="22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Кашарского района и финансового обеспечения выполнения муниципального задания»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от 29.09.2015 №571 с изменениями и дополнениями.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513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13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96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 Порядок информирования потенциальных потребителей муниципальной услуги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Информационный стенд в образовательной организации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авоустанавливающие документы, порядок оказания муниципальной услуги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 внесении изменений в правоустанавливающие документы</w:t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фициальный Интернет-сайт по размещению информации о государственных и муниципальных учреждениях www.bus.gov.ru. Сайт Учредителя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тчеты о выполнении муниципального задания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 раз в год ( календарный год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7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6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536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85.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48065</wp:posOffset>
                </wp:positionH>
                <wp:positionV relativeFrom="paragraph">
                  <wp:posOffset>94615</wp:posOffset>
                </wp:positionV>
                <wp:extent cx="801370" cy="11518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.Г42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90.7pt;mso-wrap-distance-left:9.05pt;mso-wrap-distance-right:9.05pt;mso-wrap-distance-top:0pt;mso-wrap-distance-bottom:0pt;margin-top:7.45pt;mso-position-vertical-relative:text;margin-left:68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2.Г42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</w:rPr>
        <w:t>«Реализация дополнительных общеразвивающих программ</w:t>
      </w:r>
      <w:r>
        <w:rPr>
          <w:b/>
          <w:bCs/>
          <w:color w:val="000000"/>
        </w:rPr>
        <w:t>»</w:t>
      </w:r>
    </w:p>
    <w:p>
      <w:pPr>
        <w:pStyle w:val="Normal"/>
        <w:numPr>
          <w:ilvl w:val="0"/>
          <w:numId w:val="4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Категории потребителей муниципальной услуги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/>
          <w:b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  <w:t>«Физические лица»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pP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238"/>
        <w:gridCol w:w="1167"/>
        <w:gridCol w:w="1133"/>
        <w:gridCol w:w="1195"/>
        <w:gridCol w:w="1210"/>
        <w:gridCol w:w="1134"/>
        <w:gridCol w:w="992"/>
        <w:gridCol w:w="1089"/>
        <w:gridCol w:w="1035"/>
        <w:gridCol w:w="981"/>
        <w:gridCol w:w="1003"/>
        <w:gridCol w:w="1128"/>
        <w:gridCol w:w="836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по справочникам)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униципальной услуги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6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казателя)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именование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 ОКЕИ</w:t>
            </w:r>
            <w:r>
              <w:rPr>
                <w:color w:val="000000"/>
                <w:kern w:val="2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процент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04200О.99.0.ББ52АЕ0400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Техническо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чная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Соответствие места и условий оказания услуг требованиям безопасности (ГПН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ответствие места и условий оказания услуг требованиям СанПи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 Укомплектованность учреждения педагогическими работниками и специалистами, их образовательный це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; 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;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оля педагогов, своевременно прошедших курсы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лнота реализации образовательных программ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. Охват детей в возрасте 5-18 лет, проживающих на территории района, услугами дополнительного образова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7. Уровень сохранности контингента обучающихся от первоначального комплект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Удовлетворенность потребителей  условиями, качеством предоставленной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жало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жало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жало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009"/>
        <w:gridCol w:w="985"/>
        <w:gridCol w:w="888"/>
        <w:gridCol w:w="869"/>
        <w:gridCol w:w="878"/>
        <w:gridCol w:w="1024"/>
        <w:gridCol w:w="862"/>
        <w:gridCol w:w="662"/>
        <w:gridCol w:w="823"/>
        <w:gridCol w:w="822"/>
        <w:gridCol w:w="822"/>
        <w:gridCol w:w="960"/>
        <w:gridCol w:w="959"/>
        <w:gridCol w:w="823"/>
        <w:gridCol w:w="794"/>
        <w:gridCol w:w="845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6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6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2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>
          <w:trHeight w:val="24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04200О.99.0.ББ52АЕ04000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1. Число человеко-часов пребы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1437"/>
        <w:gridCol w:w="1730"/>
        <w:gridCol w:w="1008"/>
        <w:gridCol w:w="3341"/>
        <w:gridCol w:w="907"/>
        <w:gridCol w:w="2559"/>
        <w:gridCol w:w="2057"/>
        <w:gridCol w:w="119"/>
      </w:tblGrid>
      <w:tr>
        <w:trPr/>
        <w:tc>
          <w:tcPr>
            <w:tcW w:w="1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296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рядок оказания муниципальной услуг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96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13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Административный регламент предоставления муниципальной услуги «Предоставление дополнительного образования муниципальными общеобразовательными учреждениями», утвержден постановлением Администрации Кашарского района от 27.12.2018 № 1132 «О внесении изменений в постановление Администрации Кашарского района от 09.02.2012 № 105»; </w:t>
            </w:r>
          </w:p>
          <w:p>
            <w:pPr>
              <w:pStyle w:val="Style19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- Административный регламент предоставления муниципальной услуги «Зачисление в образовательное учреждение», утвержден постановлением Администрации Кашарского района от 28.05.2018 № 416 «О внесении изменений в постановление Администрации Кашарского района от 28.08. 2013 № 700»;</w:t>
            </w:r>
          </w:p>
          <w:p>
            <w:pPr>
              <w:pStyle w:val="Style19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-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Кашарский район», утвержден постановлением Администрации Кашарского района от 27.12.2018 № 1125 «О внесении изменений в постановление Администрации Кашарского района от 03.07. 2012 № 532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20"/>
              <w:ind w:firstLine="851"/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- постановление Администрации Кашарского района «</w:t>
            </w:r>
            <w:r>
              <w:rPr>
                <w:color w:val="000000"/>
                <w:kern w:val="2"/>
                <w:sz w:val="22"/>
                <w:szCs w:val="22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Кашарского района и финансового обеспечения выполнения муниципального задания»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kern w:val="2"/>
                <w:sz w:val="22"/>
                <w:szCs w:val="22"/>
                <w:shd w:fill="FFFFFF" w:val="clear"/>
              </w:rPr>
              <w:t>от 29.09.2015 №571 с изменениями и дополнениями.</w:t>
            </w:r>
          </w:p>
          <w:p>
            <w:pPr>
              <w:pStyle w:val="Normal"/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atLeast"/>
        </w:trPr>
        <w:tc>
          <w:tcPr>
            <w:tcW w:w="1513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13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960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2. Порядок информирования потенциальных потребителей муниципальной услуги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Информационный стенд в образовательной организации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авоустанавливающие документы, порядок оказания муниципальной услуги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 внесении изменений в правоустанавливающие документы</w:t>
            </w:r>
          </w:p>
        </w:tc>
      </w:tr>
      <w:tr>
        <w:trPr/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фициальный Интернет-сайт по размещению информации о государственных и муниципальных учреждениях www.bus.gov.ru. Сайт Учредителя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тчеты о выполнении муниципального задания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 раз в год ( календарный год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  <w:lang w:val="en-US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  <w:lang w:val="en-US"/>
        </w:rPr>
      </w:pPr>
      <w:r>
        <w:rPr>
          <w:bCs/>
          <w:color w:val="000000"/>
          <w:kern w:val="2"/>
          <w:sz w:val="28"/>
          <w:szCs w:val="28"/>
          <w:shd w:fill="FFFFFF" w:val="clear"/>
          <w:lang w:val="en-US"/>
        </w:rPr>
      </w:r>
    </w:p>
    <w:p>
      <w:pPr>
        <w:pStyle w:val="Normal"/>
        <w:numPr>
          <w:ilvl w:val="0"/>
          <w:numId w:val="6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536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85.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48065</wp:posOffset>
                </wp:positionH>
                <wp:positionV relativeFrom="paragraph">
                  <wp:posOffset>94615</wp:posOffset>
                </wp:positionV>
                <wp:extent cx="801370" cy="11518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.Д45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90.7pt;mso-wrap-distance-left:9.05pt;mso-wrap-distance-right:9.05pt;mso-wrap-distance-top:0pt;mso-wrap-distance-bottom:0pt;margin-top:7.45pt;mso-position-vertical-relative:text;margin-left:68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.Д4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outlineLvl w:val="3"/>
        <w:rPr/>
      </w:pPr>
      <w:r>
        <w:rPr>
          <w:b/>
          <w:bCs/>
          <w:color w:val="000000"/>
          <w:sz w:val="28"/>
          <w:szCs w:val="28"/>
        </w:rPr>
        <w:t xml:space="preserve">«Реализация основных общеобразовательных программ 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дошкольного образования»</w:t>
      </w:r>
    </w:p>
    <w:p>
      <w:pPr>
        <w:pStyle w:val="Normal"/>
        <w:numPr>
          <w:ilvl w:val="0"/>
          <w:numId w:val="6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Категории потребителей муниципальной услуги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/>
          <w:b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  <w:t>«Физические лица в возрасте до 8 лет»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238"/>
        <w:gridCol w:w="1167"/>
        <w:gridCol w:w="1133"/>
        <w:gridCol w:w="1195"/>
        <w:gridCol w:w="1210"/>
        <w:gridCol w:w="1134"/>
        <w:gridCol w:w="992"/>
        <w:gridCol w:w="1089"/>
        <w:gridCol w:w="1035"/>
        <w:gridCol w:w="981"/>
        <w:gridCol w:w="1003"/>
        <w:gridCol w:w="1128"/>
        <w:gridCol w:w="836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(по справочникам)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по справочникам)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муниципальной услуги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Значение показателя качества муниципальной услуги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 w:val="18"/>
                <w:szCs w:val="18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6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казателя)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Наименование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по ОКЕИ</w:t>
            </w:r>
            <w:r>
              <w:rPr>
                <w:color w:val="000000"/>
                <w:kern w:val="2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 процент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011О.99.0.БВ24ВУ4200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3 лет до 8 лет 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 3 лет до 8 лет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чна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чная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.Соответствие места и условий оказания услуг требованиям безопасности (ГПН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. Соответствие места и условий оказания услуг требованиям СанПи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Укомплектованность учреждения педагогическими работниками и специалистами, их образовательный це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; 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; 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; 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;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 Доля педагогов, своевременно прошедших курсы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5. Полнота реализации образовательных программ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. Удовлетворенность потребителей условиями, качеством предоставленной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жало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жало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ие жало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Количество дней пропусков по болезни на одного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009"/>
        <w:gridCol w:w="985"/>
        <w:gridCol w:w="888"/>
        <w:gridCol w:w="869"/>
        <w:gridCol w:w="878"/>
        <w:gridCol w:w="1024"/>
        <w:gridCol w:w="862"/>
        <w:gridCol w:w="662"/>
        <w:gridCol w:w="823"/>
        <w:gridCol w:w="822"/>
        <w:gridCol w:w="822"/>
        <w:gridCol w:w="960"/>
        <w:gridCol w:w="959"/>
        <w:gridCol w:w="823"/>
        <w:gridCol w:w="794"/>
        <w:gridCol w:w="845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6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6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2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>
          <w:trHeight w:val="123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1О.99.0.БВ24ВУ4200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3 лет до 8 лет 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. Число обучающих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. Число человеко-дней обуч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1437"/>
        <w:gridCol w:w="1729"/>
        <w:gridCol w:w="1008"/>
        <w:gridCol w:w="3341"/>
        <w:gridCol w:w="908"/>
        <w:gridCol w:w="2559"/>
        <w:gridCol w:w="2056"/>
        <w:gridCol w:w="119"/>
      </w:tblGrid>
      <w:tr>
        <w:trPr/>
        <w:tc>
          <w:tcPr>
            <w:tcW w:w="1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2961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рядок оказания муниципальной услуг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961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136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  <w:shd w:fill="FFFFFF" w:val="clear"/>
              </w:rPr>
              <w:t>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 утвержден постановлением Администрации Кашарского района от 30.06.2022 №507 «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.»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  <w:shd w:fill="FFFFFF" w:val="clear"/>
              </w:rPr>
              <w:t>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Кашарский район», утвержден постановлением Администрации Кашарского района от 27.12.2018 № 1125 «О внесении изменений в постановление Администрации Кашарского района от 03.07. 2012 № 532»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  <w:shd w:fill="FFFFFF" w:val="clear"/>
              </w:rPr>
              <w:t>Административный регламент предоставления муниципальной услуги «Предоставление услуги дошкольного образования на территории Кашарского района», утвержден постановлением Администрации Кашарского района от 27.12.2018 №1126 «О внесении изменений в постановление Администрации Кашарского района от 08.04. 2013 № 251»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  <w:shd w:fill="FFFFFF" w:val="clear"/>
              </w:rPr>
              <w:t>Административный регламент предоставления муниципальной услуги «Информирование о ходе оказания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утвержден постановлением Администрации Кашарского района от 27.12.2018 №1130 «О внесении изменений в постановление Администрации Кашарского района от 19.03.2013 № 172»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  <w:shd w:fill="FFFFFF" w:val="clear"/>
              </w:rPr>
              <w:t>Административный регламент по предоставлению муниципальной услуги «Предоставление информации об организации общедоступного и бесплатного дошкольного образования в образовательных учреждениях, расположенных на территории субъекта Российской Федерации», утвержден постановлением Администрации Кашарского района от 27.12.2018 №1131 «О внесении изменений в постановление Администрации Кашарского района от 13.05.2013 № 368»;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  <w:shd w:fill="FFFFFF" w:val="clear"/>
              </w:rPr>
              <w:t>Постановление Администрации Кашарского района от 29.09.2015 №571 «О порядке формирования муниципального задания на оказание муниципальных услуг (выполнение работ) в отношении муниципальных учреждений Кашарского района и финансового обеспечения выполнения муниципального задания»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kern w:val="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64" w:hRule="atLeast"/>
        </w:trPr>
        <w:tc>
          <w:tcPr>
            <w:tcW w:w="12961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 Порядок информирования потенциальных потребителей муниципальной услуги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Информационный стенд в образовательной организации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авоустанавливающие документы, порядок оказания муниципальной услуги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 внесении изменений в правоустанавливающие документы</w:t>
            </w:r>
          </w:p>
        </w:tc>
      </w:tr>
      <w:tr>
        <w:trPr/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фициальный Интернет-сайт по размещению информации о государственных и муниципальных учреждениях www.bus.gov.ru. Сайт Учредителя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тчеты о выполнении муниципального задания 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 раз в год ( календарный год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  <w:lang w:val="en-US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9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  <w:lang w:val="en-US"/>
        </w:rPr>
      </w:pPr>
      <w:r>
        <w:rPr>
          <w:bCs/>
          <w:color w:val="000000"/>
          <w:kern w:val="2"/>
          <w:sz w:val="28"/>
          <w:szCs w:val="28"/>
          <w:shd w:fill="FFFFFF" w:val="clear"/>
          <w:lang w:val="en-US"/>
        </w:rPr>
      </w:r>
    </w:p>
    <w:p>
      <w:pPr>
        <w:pStyle w:val="Normal"/>
        <w:numPr>
          <w:ilvl w:val="0"/>
          <w:numId w:val="3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Наименование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536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85.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48065</wp:posOffset>
                </wp:positionH>
                <wp:positionV relativeFrom="paragraph">
                  <wp:posOffset>94615</wp:posOffset>
                </wp:positionV>
                <wp:extent cx="801370" cy="11518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.785.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90.7pt;mso-wrap-distance-left:9.05pt;mso-wrap-distance-right:9.05pt;mso-wrap-distance-top:0pt;mso-wrap-distance-bottom:0pt;margin-top:7.45pt;mso-position-vertical-relative:text;margin-left:68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.785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«Присмотр и уход»</w:t>
      </w:r>
    </w:p>
    <w:p>
      <w:pPr>
        <w:pStyle w:val="Normal"/>
        <w:numPr>
          <w:ilvl w:val="0"/>
          <w:numId w:val="3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Категории потребителей муниципальной услуги</w:t>
      </w:r>
    </w:p>
    <w:p>
      <w:pPr>
        <w:pStyle w:val="Normal"/>
        <w:numPr>
          <w:ilvl w:val="0"/>
          <w:numId w:val="0"/>
        </w:numPr>
        <w:ind w:left="720" w:hanging="0"/>
        <w:outlineLvl w:val="3"/>
        <w:rPr>
          <w:b/>
          <w:b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shd w:fill="FFFFFF" w:val="clear"/>
        </w:rPr>
        <w:t>«Физические лица»</w:t>
      </w:r>
    </w:p>
    <w:p>
      <w:pPr>
        <w:pStyle w:val="Normal"/>
        <w:tabs>
          <w:tab w:val="clear" w:pos="708"/>
          <w:tab w:val="left" w:pos="274" w:leader="none"/>
        </w:tabs>
        <w:ind w:left="40" w:hanging="0"/>
        <w:jc w:val="both"/>
        <w:rPr>
          <w:b/>
          <w:b/>
          <w:color w:val="000000"/>
          <w:kern w:val="2"/>
          <w:sz w:val="16"/>
          <w:szCs w:val="16"/>
        </w:rPr>
      </w:pPr>
      <w:r>
        <w:rPr>
          <w:b/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238"/>
        <w:gridCol w:w="1167"/>
        <w:gridCol w:w="1133"/>
        <w:gridCol w:w="1195"/>
        <w:gridCol w:w="1210"/>
        <w:gridCol w:w="1134"/>
        <w:gridCol w:w="992"/>
        <w:gridCol w:w="1089"/>
        <w:gridCol w:w="1035"/>
        <w:gridCol w:w="981"/>
        <w:gridCol w:w="1003"/>
        <w:gridCol w:w="1128"/>
        <w:gridCol w:w="836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по справочникам)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6год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  <w:r>
              <w:rPr>
                <w:color w:val="000000"/>
                <w:kern w:val="2"/>
                <w:vertAlign w:val="superscript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  <w:r>
              <w:rPr>
                <w:color w:val="000000"/>
                <w:kern w:val="2"/>
                <w:vertAlign w:val="superscript"/>
              </w:rPr>
              <w:t>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процент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</w:rPr>
              <w:t>853211О.99.0.БВ19АБ88000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ся, за исключением детей-инвалидов и инвалид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.Соответствие места и условий оказания услуг требованиям безопасности (ГПН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. Соответствие места и условий оказания услуг требованиям СанПи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Укомплектованность учреждения педагогическими работниками и специалистами, их образовательный це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; 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%; 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;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Доля педагогов, своевременно прошедших курсы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Полнота реализации образовательных программ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 Удовлетворенность потребителей условиями, качеством предоставленной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ие жало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 Количество дней пропусков по болезни на одного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009"/>
        <w:gridCol w:w="985"/>
        <w:gridCol w:w="888"/>
        <w:gridCol w:w="869"/>
        <w:gridCol w:w="878"/>
        <w:gridCol w:w="1024"/>
        <w:gridCol w:w="862"/>
        <w:gridCol w:w="662"/>
        <w:gridCol w:w="823"/>
        <w:gridCol w:w="822"/>
        <w:gridCol w:w="822"/>
        <w:gridCol w:w="960"/>
        <w:gridCol w:w="959"/>
        <w:gridCol w:w="823"/>
        <w:gridCol w:w="794"/>
        <w:gridCol w:w="845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6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6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2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>
          <w:trHeight w:val="123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1О.99.0.БВ24ВУ4200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еся, за исключением детей-инвалидов и инвалидов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указа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. Число человеко-дней пребы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ден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. Число человеко-часов пребы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о-час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лат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овые акты, устанавливающие размер платы (цену, тариф) либо порядок ее (его) установления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1437"/>
        <w:gridCol w:w="1729"/>
        <w:gridCol w:w="1008"/>
        <w:gridCol w:w="3340"/>
        <w:gridCol w:w="908"/>
        <w:gridCol w:w="2560"/>
        <w:gridCol w:w="2056"/>
        <w:gridCol w:w="119"/>
      </w:tblGrid>
      <w:tr>
        <w:trPr/>
        <w:tc>
          <w:tcPr>
            <w:tcW w:w="1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2961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рядок оказания муниципальной услуги 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2961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1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становление министерства общего и профессионального образования Ростовской области от 22.12.2014 № 5 «Об утверждении административного регламента предоставления государственной услуги «Выплата компенсации родительской платы за присмотр и уход за детьми в образовательной организации, реализующей образовательную программу дошкольного образования»;</w:t>
            </w:r>
          </w:p>
        </w:tc>
      </w:tr>
      <w:tr>
        <w:trPr>
          <w:trHeight w:val="510" w:hRule="atLeast"/>
        </w:trPr>
        <w:tc>
          <w:tcPr>
            <w:tcW w:w="151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Постановление Администрации Кашарского района от 21.10.2022 №849 О внесении изменений в постановление Администрации Кашарского района от 24.09.2018 №821 «Об утверждении размера платы, взимаемой с родителей за присмотр и уход за детьми, осваивающими программы дошкольного образования в муниципальных образовательных учреждениях Кашарского района»;</w:t>
            </w:r>
          </w:p>
        </w:tc>
      </w:tr>
      <w:tr>
        <w:trPr>
          <w:trHeight w:val="555" w:hRule="atLeast"/>
        </w:trPr>
        <w:tc>
          <w:tcPr>
            <w:tcW w:w="151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Кашарского района от 29.09.2015 №571 «О порядке формирования муниципального задания на оказание муниципальных услуг (выполнение работ) в отношении муниципальных учреждений Кашарского района и финансового обеспечения выполнения муниципального задания».</w:t>
            </w:r>
          </w:p>
        </w:tc>
      </w:tr>
      <w:tr>
        <w:trPr>
          <w:trHeight w:val="264" w:hRule="atLeast"/>
        </w:trPr>
        <w:tc>
          <w:tcPr>
            <w:tcW w:w="12961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 Порядок информирования потенциальных потребителей муниципальной услуги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Информационный стенд в образовательной организации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авоустанавливающие документы, порядок оказания муниципальной услуги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 внесении изменений в правоустанавливающие документы</w:t>
            </w:r>
          </w:p>
        </w:tc>
      </w:tr>
      <w:tr>
        <w:trPr/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фициальный Интернет-сайт по размещению информации о государственных и муниципальных учреждениях www.bus.gov.ru. Сайт Учредителя</w:t>
            </w:r>
          </w:p>
        </w:tc>
        <w:tc>
          <w:tcPr>
            <w:tcW w:w="6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тчеты о выполнении муниципального задания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 раз в год ( календарный год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bookmarkStart w:id="0" w:name="_Hlk90901998"/>
      <w:bookmarkEnd w:id="0"/>
      <w:r>
        <w:rPr>
          <w:bCs/>
          <w:color w:val="000000"/>
          <w:kern w:val="2"/>
          <w:sz w:val="28"/>
          <w:szCs w:val="28"/>
          <w:shd w:fill="FFFFFF" w:val="clear"/>
        </w:rPr>
        <w:t>РАЗДЕЛ 10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1.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667635" cy="120904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7"/>
                              <w:gridCol w:w="1243"/>
                            </w:tblGrid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286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76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4.788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right="120"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right="120"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right="120"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right="120"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right="120"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right="120"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right="120"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right="120"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2867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napToGrid w:val="fals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95.2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1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7"/>
                        <w:gridCol w:w="1243"/>
                      </w:tblGrid>
                      <w:tr>
                        <w:trPr>
                          <w:trHeight w:val="1791" w:hRule="atLeast"/>
                        </w:trPr>
                        <w:tc>
                          <w:tcPr>
                            <w:tcW w:w="286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76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34.788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right="120"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right="120"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right="120"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right="120"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right="120"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right="120"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right="120"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right="120"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2867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napToGrid w:val="fals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"</w:t>
      </w:r>
      <w:r>
        <w:rPr/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Реализация адаптированных основных общеобразовательных программ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начального общего образования".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2. Категории потребителей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kern w:val="2"/>
          <w:sz w:val="16"/>
          <w:szCs w:val="16"/>
        </w:rPr>
      </w:pPr>
      <w:r>
        <w:rPr>
          <w:color w:val="000000"/>
          <w:kern w:val="2"/>
          <w:sz w:val="28"/>
          <w:szCs w:val="28"/>
        </w:rPr>
        <w:t>"Физические лица "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3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238"/>
        <w:gridCol w:w="1167"/>
        <w:gridCol w:w="1133"/>
        <w:gridCol w:w="1195"/>
        <w:gridCol w:w="1210"/>
        <w:gridCol w:w="1134"/>
        <w:gridCol w:w="992"/>
        <w:gridCol w:w="1089"/>
        <w:gridCol w:w="1035"/>
        <w:gridCol w:w="981"/>
        <w:gridCol w:w="1003"/>
        <w:gridCol w:w="1128"/>
        <w:gridCol w:w="836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качест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ой услуги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Допустимые (возможные) отклонения 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т установленных показателей качеств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8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6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801012О.99.0.БА82АМ0400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 задержкой психического развит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роходящие обучение по состоянию здоровья на дом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чная 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Соответствие места и условий оказания услуг требованиям безопасности(ГП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ответствие места и условий оказания услуг требованиям СанП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комплектованность учреждения педагогическими работниками и специалистами,их образовательный цен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;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;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;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нет, 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я педагогов, своевременно прошедших курсы повышения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Уровень освоения обучающимися основной общеобразовательной программы начального обще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 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ответствие учебного плана общеобразовательного учреждения требованиям ФГ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ответств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довлетворенность потребителей  условиями, качеством предоставленной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сутствие жало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жало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right="3039" w:hanging="0"/>
        <w:rPr/>
      </w:pPr>
      <w:r>
        <w:br w:type="page"/>
      </w:r>
      <w:r>
        <w:rPr>
          <w:kern w:val="2"/>
          <w:sz w:val="28"/>
          <w:szCs w:val="28"/>
        </w:rPr>
        <w:t xml:space="preserve">3.2. </w:t>
      </w:r>
      <w:r>
        <w:rPr>
          <w:color w:val="000000"/>
          <w:kern w:val="2"/>
          <w:sz w:val="28"/>
          <w:szCs w:val="28"/>
          <w:shd w:fill="FFFFFF" w:val="clear"/>
        </w:rPr>
        <w:t xml:space="preserve">Показатели, характеризующие объем муниципальной услуги </w:t>
      </w:r>
    </w:p>
    <w:p>
      <w:pPr>
        <w:pStyle w:val="Normal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009"/>
        <w:gridCol w:w="985"/>
        <w:gridCol w:w="888"/>
        <w:gridCol w:w="869"/>
        <w:gridCol w:w="878"/>
        <w:gridCol w:w="1024"/>
        <w:gridCol w:w="862"/>
        <w:gridCol w:w="662"/>
        <w:gridCol w:w="823"/>
        <w:gridCol w:w="822"/>
        <w:gridCol w:w="822"/>
        <w:gridCol w:w="960"/>
        <w:gridCol w:w="959"/>
        <w:gridCol w:w="823"/>
        <w:gridCol w:w="794"/>
        <w:gridCol w:w="845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еестр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аписи</w:t>
            </w:r>
          </w:p>
        </w:tc>
        <w:tc>
          <w:tcPr>
            <w:tcW w:w="2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(по справочникам)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 xml:space="preserve"> </w:t>
              </w:r>
            </w:hyperlink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опустимые (возможные) отклонения от установленных показателей объема муниципальной услуги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6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6год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-нова-ние</w:t>
            </w:r>
            <w:r>
              <w:rPr>
                <w:bCs/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26"/>
                <w:kern w:val="2"/>
                <w:sz w:val="24"/>
                <w:szCs w:val="24"/>
              </w:rPr>
              <w:t>ОКЕИ</w:t>
            </w:r>
            <w:r>
              <w:rPr>
                <w:color w:val="000000"/>
                <w:spacing w:val="-26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процента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7</w:t>
            </w:r>
          </w:p>
        </w:tc>
      </w:tr>
      <w:tr>
        <w:trPr>
          <w:trHeight w:val="2892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801012О.99.0.БА82АМ040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с задержкой психического развит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ходящие обучение по состоянию здоровья на дом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указан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Не указа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исло обучающих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плат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4. Нормативные прав</w:t>
      </w:r>
      <w:r>
        <w:rPr/>
        <w:t>овые акты, устанавливающие размер платы (цену, тариф) либо порядок ее (его) установления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1977"/>
        <w:gridCol w:w="1365"/>
        <w:gridCol w:w="1799"/>
        <w:gridCol w:w="1007"/>
        <w:gridCol w:w="1407"/>
        <w:gridCol w:w="2861"/>
        <w:gridCol w:w="2592"/>
        <w:gridCol w:w="2059"/>
        <w:gridCol w:w="103"/>
      </w:tblGrid>
      <w:tr>
        <w:trPr/>
        <w:tc>
          <w:tcPr>
            <w:tcW w:w="1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Вид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нявший орган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Да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оме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3125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shd w:fill="FFFFFF" w:val="clear"/>
              </w:rPr>
              <w:t>5. Порядок оказания муниципальной услуги</w:t>
            </w:r>
          </w:p>
        </w:tc>
        <w:tc>
          <w:tcPr>
            <w:tcW w:w="21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3125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21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28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ицензия серия 61  №001353  регистрационный №2310 от 16.04.2012, выдана региональной службой по надзору и контролю в сфере образования Ростовской области, бессрочно</w:t>
            </w:r>
          </w:p>
        </w:tc>
      </w:tr>
      <w:tr>
        <w:trPr>
          <w:trHeight w:val="510" w:hRule="atLeast"/>
        </w:trPr>
        <w:tc>
          <w:tcPr>
            <w:tcW w:w="1528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видетельство о государственной аккредитации серия 61А01 №0000135,регистрационный №2076 от 26.02.2013,выдано региональной службой по надзору и контролю в сфере образования Ростовской области, действительно до 26.02.2025</w:t>
            </w:r>
          </w:p>
        </w:tc>
      </w:tr>
      <w:tr>
        <w:trPr>
          <w:trHeight w:val="555" w:hRule="atLeast"/>
        </w:trPr>
        <w:tc>
          <w:tcPr>
            <w:tcW w:w="15287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Кашарского района Ростовской области об утверждении новой редакции Устава Муниципального бюджетного общеобразовательного учреждения от 08.12.2015 №701</w:t>
            </w:r>
          </w:p>
        </w:tc>
      </w:tr>
      <w:tr>
        <w:trPr>
          <w:trHeight w:val="264" w:hRule="atLeast"/>
        </w:trPr>
        <w:tc>
          <w:tcPr>
            <w:tcW w:w="13125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2. Порядок информирования потенциальных потребителей муниципальной услуги</w:t>
            </w:r>
          </w:p>
        </w:tc>
        <w:tc>
          <w:tcPr>
            <w:tcW w:w="216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пособ информирования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Информационный стенд в образовательной организации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авоустанавливающие документы, порядок оказания муниципальной услуги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ри внесении изменений в правоустанавливающие документы</w:t>
            </w:r>
          </w:p>
        </w:tc>
      </w:tr>
      <w:tr>
        <w:trPr/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фициальный Интернет-сайт по размещению информации о государственных и муниципальных учреждениях www.bus.gov.ru. Сайт Учредителя</w:t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тчеты о выполнении муниципального задания 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 раз в год ( календарный год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  <w:bookmarkStart w:id="1" w:name="_Hlk90901998"/>
      <w:bookmarkStart w:id="2" w:name="_Hlk90901998"/>
      <w:bookmarkEnd w:id="2"/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РАЗДЕЛ 11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64020</wp:posOffset>
                </wp:positionH>
                <wp:positionV relativeFrom="paragraph">
                  <wp:posOffset>46990</wp:posOffset>
                </wp:positionV>
                <wp:extent cx="2951480" cy="15367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153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0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4.788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121pt;mso-wrap-distance-left:9.05pt;mso-wrap-distance-right:9.05pt;mso-wrap-distance-top:0pt;mso-wrap-distance-bottom:0pt;margin-top:3.7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07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Код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11"/>
                              <w:jc w:val="left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  <w:t>34.788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rStyle w:val="Emphasis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1. Наименование муниципальной услуги: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color w:val="000000"/>
          <w:kern w:val="2"/>
          <w:sz w:val="24"/>
          <w:szCs w:val="24"/>
          <w:shd w:fill="FFFFFF" w:val="clear"/>
        </w:rPr>
        <w:t xml:space="preserve">«Реализация адаптированных  основных общеобразовательных программ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/>
          <w:color w:val="000000"/>
          <w:kern w:val="2"/>
          <w:sz w:val="24"/>
          <w:szCs w:val="24"/>
          <w:shd w:fill="FFFFFF" w:val="clear"/>
        </w:rPr>
        <w:t>основного общего образования</w:t>
      </w:r>
      <w:r>
        <w:rPr>
          <w:color w:val="000000"/>
          <w:kern w:val="2"/>
          <w:sz w:val="24"/>
          <w:szCs w:val="24"/>
          <w:shd w:fill="FFFFFF" w:val="clear"/>
        </w:rPr>
        <w:t>»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2. Категории потребителей муниципальной услуги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  <w:t>«Физические лица»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 Сведения о фактическом достижении показателей, характеризующих объем  и (или)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качество муниципальной услуги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58"/>
        <w:gridCol w:w="1158"/>
        <w:gridCol w:w="1158"/>
        <w:gridCol w:w="1158"/>
        <w:gridCol w:w="1158"/>
        <w:gridCol w:w="1682"/>
        <w:gridCol w:w="1158"/>
        <w:gridCol w:w="628"/>
        <w:gridCol w:w="1057"/>
        <w:gridCol w:w="1057"/>
        <w:gridCol w:w="1057"/>
        <w:gridCol w:w="888"/>
        <w:gridCol w:w="1011"/>
      </w:tblGrid>
      <w:tr>
        <w:trPr>
          <w:trHeight w:val="25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Уникальный номер реестровой записи</w:t>
            </w:r>
          </w:p>
        </w:tc>
        <w:tc>
          <w:tcPr>
            <w:tcW w:w="3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оказатель качества муниципальной услуги</w:t>
            </w:r>
          </w:p>
        </w:tc>
        <w:tc>
          <w:tcPr>
            <w:tcW w:w="3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Значение показателя качества муниципальной услуги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5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3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аименование показател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Единица измерения</w:t>
            </w:r>
          </w:p>
        </w:tc>
        <w:tc>
          <w:tcPr>
            <w:tcW w:w="3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аименование показате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аименование показате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аименование показате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аименование показател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аименование показателя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Код по ОКЕ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6год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В процент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В абсолютных показателях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801012О.99.0.БА82АЛ78001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с задержкой психического развит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е указан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е указан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Очная 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е указан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. Соответствие места и условий оказания услуг требованиям безопасности(ГПН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соответств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соответств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соответств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2. Соответствие места и условий оказания услуг требованиям СанПиН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соответств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соответств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соответств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3. Укомплектованность учреждения педагогическими работниками и специалистами, образовательный цен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7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00%; 1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00%; 1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00%; 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ет; 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4. Доля педагогов, своевременно прошедших курсы повышения квалифик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7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5. Уровень освоения обучающимися основной общеобразова тельной программы начального общего образ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7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6. Полнота реализации основной общеобразова тельной программы начального общего образ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7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00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7. Соответствие учебного плана общеобразовательного учреждения требованиям ФГО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соответств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соответств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соответств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8.Удовлетворенность потребителей  условиями, качеством предоставленной услуги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отсутствие жало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отсутствие жало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отсутствие жало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2. Показатели, характеризующие объем муниципальной услуги 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073"/>
        <w:gridCol w:w="1073"/>
        <w:gridCol w:w="1073"/>
        <w:gridCol w:w="1073"/>
        <w:gridCol w:w="1073"/>
        <w:gridCol w:w="1073"/>
        <w:gridCol w:w="1073"/>
        <w:gridCol w:w="591"/>
        <w:gridCol w:w="765"/>
        <w:gridCol w:w="666"/>
        <w:gridCol w:w="666"/>
        <w:gridCol w:w="812"/>
        <w:gridCol w:w="812"/>
        <w:gridCol w:w="812"/>
        <w:gridCol w:w="827"/>
        <w:gridCol w:w="940"/>
      </w:tblGrid>
      <w:tr>
        <w:trPr>
          <w:trHeight w:val="25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Уникальный номер реестровой записи</w:t>
            </w:r>
          </w:p>
        </w:tc>
        <w:tc>
          <w:tcPr>
            <w:tcW w:w="3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оказатель объема муниципальной услуги</w:t>
            </w:r>
          </w:p>
        </w:tc>
        <w:tc>
          <w:tcPr>
            <w:tcW w:w="2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Значение показателя объема муниципальной услуги</w:t>
            </w:r>
          </w:p>
        </w:tc>
        <w:tc>
          <w:tcPr>
            <w:tcW w:w="2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Размер платы (цена, тариф)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5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3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аименование показател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Единица измерения</w:t>
            </w:r>
          </w:p>
        </w:tc>
        <w:tc>
          <w:tcPr>
            <w:tcW w:w="2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2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57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аименование показател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аименование показател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аименование показател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аименование показател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аименование показателя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Код по ОКЕ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6год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4 год (очередной финансовый год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2025 год (1-й год планового периода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2026год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В процента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В абсолютных показателях</w:t>
            </w:r>
          </w:p>
        </w:tc>
      </w:tr>
      <w:tr>
        <w:trPr>
          <w:trHeight w:val="2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7</w:t>
            </w:r>
          </w:p>
        </w:tc>
      </w:tr>
      <w:tr>
        <w:trPr>
          <w:trHeight w:val="135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801012О.99.0.БА82АЛ780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с задержкой психического развит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е указа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е указа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е указан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001. Число обучающихс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челове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7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бесплат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бесплатн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бесплатн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(его) у</w:t>
      </w:r>
      <w:r>
        <w:rPr/>
        <w:t>становления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674"/>
        <w:gridCol w:w="1565"/>
        <w:gridCol w:w="2136"/>
        <w:gridCol w:w="4620"/>
      </w:tblGrid>
      <w:tr>
        <w:trPr>
          <w:trHeight w:val="255" w:hRule="atLeast"/>
        </w:trPr>
        <w:tc>
          <w:tcPr>
            <w:tcW w:w="1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ормативный правовой акт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Вид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ринявший орга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Да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оме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5. Порядок оказания муниципальной услуги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:</w:t>
        <w:tab/>
        <w:tab/>
        <w:tab/>
        <w:tab/>
        <w:tab/>
        <w:tab/>
        <w:tab/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</w:rPr>
        <w:t>- Административный регламент предоставления муниципальной услуги «Зачисление в образовательное учреждение», утвержден постановлением Администрации Кашарского района от 28.05.2018 № 416 «О внесении изменений в постановление Администрации Кашарского района от 28.08. 2013 № 700»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</w:rPr>
        <w:t>-Административный регламент предоставления муниципальной услуги «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», утвержден постановлением Администрации Кашарского района от 27.12.2018 № 1124 «О внесении изменений в постановление Администрации Кашарского района от 01.06. 2011 № 466»;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</w:rPr>
        <w:t>-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Кашарский район», утвержден постановлением Администрации Кашарского района от 27.12.2018 № 1125 «О внесении изменений в постановление Администрации Кашарского района от 03.07. 2012 № 532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5"/>
        <w:ind w:firstLine="851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- постановление Администрации Кашарского района «</w:t>
      </w:r>
      <w:r>
        <w:rPr>
          <w:color w:val="000000"/>
          <w:kern w:val="2"/>
          <w:sz w:val="22"/>
          <w:szCs w:val="22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Кашарского района и финансового обеспечения выполнения муниципального задания»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2"/>
          <w:szCs w:val="22"/>
          <w:shd w:fill="FFFFFF" w:val="clear"/>
        </w:rPr>
        <w:t>от 29.09.2015 №571 с изменениями и дополнениями.</w:t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  <w:tab/>
        <w:tab/>
        <w:tab/>
        <w:tab/>
        <w:tab/>
        <w:tab/>
        <w:tab/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  <w:gridCol w:w="4609"/>
      </w:tblGrid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Способ информ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Состав размещаемой информаци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Частота обновления информации</w:t>
            </w:r>
          </w:p>
        </w:tc>
      </w:tr>
      <w:tr>
        <w:trPr>
          <w:trHeight w:val="25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Информационный стенд в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равоустанавливающие документы, порядок оказания муниципальной услуг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При внесении изменений в правоустанавливающие документы</w:t>
            </w:r>
          </w:p>
        </w:tc>
      </w:tr>
      <w:tr>
        <w:trPr>
          <w:trHeight w:val="1575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Официальный Интернет-сайт по размещению информации о государственных и муниципальных учреждениях www.bus.gov.ru. Сайт Учре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 xml:space="preserve">Отчеты о выполнении муниципального задания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shd w:fill="FFFFFF" w:val="clear"/>
              </w:rPr>
              <w:t>1 раз в год ( календарный год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9</w:t>
      </w:r>
    </w:p>
    <w:p>
      <w:pPr>
        <w:pStyle w:val="Style18"/>
        <w:numPr>
          <w:ilvl w:val="0"/>
          <w:numId w:val="2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Основания (условия и порядок) для досрочного прекращения выполнения муниципального задания </w:t>
      </w:r>
    </w:p>
    <w:p>
      <w:pPr>
        <w:pStyle w:val="Style18"/>
        <w:numPr>
          <w:ilvl w:val="0"/>
          <w:numId w:val="0"/>
        </w:numPr>
        <w:spacing w:lineRule="auto" w:line="228"/>
        <w:ind w:left="720" w:hanging="0"/>
        <w:outlineLvl w:val="3"/>
        <w:rPr/>
      </w:pPr>
      <w:r>
        <w:rPr>
          <w:color w:val="000000"/>
        </w:rPr>
        <w:t>Реорганизация учреждения. Ликвидация учреждения. Исключение муниципальной услуги из ведомственного перечня муниципальных услуг и работ, оказываемых и выполняемых муниципальными бюджетными учреждениями, подведомственными Кашарскому отделу образования администрации Кашарского района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 xml:space="preserve">2. Иная информация, необходимая для выполнения 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(контроля за выполнением) муниципального задания 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3. Порядок контроля за выполнением муниципального задания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16"/>
          <w:szCs w:val="16"/>
          <w:shd w:fill="FFFFFF" w:val="clear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1"/>
        <w:gridCol w:w="4342"/>
        <w:gridCol w:w="6453"/>
      </w:tblGrid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ормы контрол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ериодичность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рганы местного самоуправления, структурные подразделения Администрации Кашарского района,</w:t>
              <w:br/>
              <w:t>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льная проверка. Отчет о выполнении муниципального задани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 ( календарный год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шарский отдел образования администрации Кашарского района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льная проверка. Оценка выполнения показателей качества муниципальной услуг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 ( календарный год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шарский отдел образования администрации Кашарского района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ездная проверка. По вопросам рассмотрения жалоб потребителями муниципальной услуги по качеству выполнения муниципальной услуги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шарский отдел образования администрации Кашарского района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4. Требования к отчетности о выполнении муниципального задания _______________________________________________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1. Периодичность представления отчетов о выполнении муниципального задания - Год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 xml:space="preserve">4.2. Сроки представления отчетов о выполнении муниципального задания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  <w:t>4.2.1. Сроки представления предварительного отчета о выполнении муниципального задания за год, в срок до 31 числа месяца, следующего за отчетным периодом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4.3. Иные требования к отчетности о выполнении муниципального задания 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8"/>
          <w:szCs w:val="28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z w:val="28"/>
          <w:szCs w:val="28"/>
          <w:shd w:fill="FFFFFF" w:val="clear"/>
          <w:vertAlign w:val="superscript"/>
        </w:rPr>
        <w:t>10</w:t>
      </w:r>
      <w:r>
        <w:rPr>
          <w:bCs/>
          <w:color w:val="000000"/>
          <w:kern w:val="2"/>
          <w:sz w:val="28"/>
          <w:szCs w:val="28"/>
          <w:shd w:fill="FFFFFF" w:val="clear"/>
        </w:rPr>
        <w:t xml:space="preserve"> _________________________________________</w:t>
      </w:r>
    </w:p>
    <w:sectPr>
      <w:footerReference w:type="default" r:id="rId12"/>
      <w:type w:val="nextPage"/>
      <w:pgSz w:orient="landscape" w:w="16838" w:h="11906"/>
      <w:pgMar w:left="851" w:right="851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11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5711CF118E8A20A3223226555F36B62FA3B4C12EAC028623A051D93A261FBB20B7FF89F43643D0NCL3P" TargetMode="External"/><Relationship Id="rId3" Type="http://schemas.openxmlformats.org/officeDocument/2006/relationships/hyperlink" Target="consultantplus://offline/ref=345711CF118E8A20A3223226555F36B62FA3B4C12EAC028623A051D93A261FBB20B7FF89F43643D0NCL3P" TargetMode="External"/><Relationship Id="rId4" Type="http://schemas.openxmlformats.org/officeDocument/2006/relationships/hyperlink" Target="consultantplus://offline/ref=345711CF118E8A20A3223226555F36B62FA3B4C12EAC028623A051D93A261FBB20B7FF89F43643D0NCL3P" TargetMode="External"/><Relationship Id="rId5" Type="http://schemas.openxmlformats.org/officeDocument/2006/relationships/hyperlink" Target="consultantplus://offline/ref=345711CF118E8A20A3223226555F36B62FA3B4C12EAC028623A051D93A261FBB20B7FF89F43643D0NCL3P" TargetMode="External"/><Relationship Id="rId6" Type="http://schemas.openxmlformats.org/officeDocument/2006/relationships/hyperlink" Target="consultantplus://offline/ref=345711CF118E8A20A3223226555F36B62FA3B4C12EAC028623A051D93A261FBB20B7FF89F43643D0NCL3P" TargetMode="External"/><Relationship Id="rId7" Type="http://schemas.openxmlformats.org/officeDocument/2006/relationships/hyperlink" Target="consultantplus://offline/ref=345711CF118E8A20A3223226555F36B62FA3B4C12EAC028623A051D93A261FBB20B7FF89F43643D0NCL3P" TargetMode="External"/><Relationship Id="rId8" Type="http://schemas.openxmlformats.org/officeDocument/2006/relationships/hyperlink" Target="consultantplus://offline/ref=345711CF118E8A20A3223226555F36B62FA3B4C12EAC028623A051D93A261FBB20B7FF89F43643D0NCL3P" TargetMode="External"/><Relationship Id="rId9" Type="http://schemas.openxmlformats.org/officeDocument/2006/relationships/hyperlink" Target="consultantplus://offline/ref=345711CF118E8A20A3223226555F36B62FA3B4C12EAC028623A051D93A261FBB20B7FF89F43643D0NCL3P" TargetMode="External"/><Relationship Id="rId10" Type="http://schemas.openxmlformats.org/officeDocument/2006/relationships/hyperlink" Target="consultantplus://offline/ref=345711CF118E8A20A3223226555F36B62FA3B4C12EAC028623A051D93A261FBB20B7FF89F43643D0NCL3P" TargetMode="External"/><Relationship Id="rId11" Type="http://schemas.openxmlformats.org/officeDocument/2006/relationships/hyperlink" Target="consultantplus://offline/ref=345711CF118E8A20A3223226555F36B62FA3B4C12EAC028623A051D93A261FBB20B7FF89F43643D0NCL3P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07:00Z</dcterms:created>
  <dc:creator>1</dc:creator>
  <dc:description/>
  <cp:keywords/>
  <dc:language>en-US</dc:language>
  <cp:lastModifiedBy>Оксана Купцова</cp:lastModifiedBy>
  <cp:lastPrinted>2021-12-20T14:42:00Z</cp:lastPrinted>
  <dcterms:modified xsi:type="dcterms:W3CDTF">2023-12-15T11:12:00Z</dcterms:modified>
  <cp:revision>31</cp:revision>
  <dc:subject/>
  <dc:title/>
</cp:coreProperties>
</file>