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Дня профориентации молодежи «Сделай свой выбор»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 10.03.2025г. по 14.03.2025г.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-Павловская ООШ ОСП   МБОУ Верхнемакеевской СОШ</w:t>
      </w:r>
    </w:p>
    <w:p>
      <w:pPr>
        <w:pStyle w:val="Style18"/>
        <w:ind w:lef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нужно сдать до 07.03.2025г. до 11:00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60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1"/>
        <w:gridCol w:w="1842"/>
        <w:gridCol w:w="1489"/>
        <w:gridCol w:w="2130"/>
        <w:gridCol w:w="3594"/>
        <w:gridCol w:w="2397"/>
        <w:gridCol w:w="2397"/>
      </w:tblGrid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Место проведения, адре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Численность обучающихс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Категории участников          (наименование образовательных организаций, работодателей и др.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Ответственные </w:t>
              <w:br/>
              <w:t>(ФИО, номер телефон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Информация о размещении анонса мероприятия </w:t>
              <w:br/>
              <w:t>(сайт, газета, Т</w:t>
            </w:r>
            <w:r>
              <w:rPr>
                <w:lang w:val="en-US"/>
              </w:rPr>
              <w:t>V</w:t>
            </w:r>
            <w:r>
              <w:rPr/>
              <w:t>, радио)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Классный часы: «Моя будущая профе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СП</w:t>
            </w:r>
          </w:p>
          <w:p>
            <w:pPr>
              <w:pStyle w:val="Style18"/>
              <w:ind w:left="0" w:hanging="0"/>
              <w:rPr/>
            </w:pPr>
            <w:r>
              <w:rPr/>
              <w:t>Ново-Павловская О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0.03.2025г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учащиеся 7-9 клас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Горобцова В.А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89034747781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Лукьянченко А.В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892877622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ttps</w:t>
            </w:r>
            <w:r>
              <w:rPr/>
              <w:t>:</w:t>
            </w:r>
            <w:r>
              <w:rPr>
                <w:lang w:val="en-US"/>
              </w:rPr>
              <w:t>//t.me/novopavlovkakaschari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Профориентационное тестир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СП</w:t>
            </w:r>
          </w:p>
          <w:p>
            <w:pPr>
              <w:pStyle w:val="Style18"/>
              <w:ind w:left="0" w:hanging="0"/>
              <w:rPr/>
            </w:pPr>
            <w:r>
              <w:rPr/>
              <w:t>Ново-Павловская О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1.03.2025г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учащиеся 8-9 клас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Горобцова В.А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89034747781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Лукьянченко А.В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892877622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https://t.me/novopavlovkakaschari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Конкурс плакатов: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«Я в рабочие пой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СП</w:t>
            </w:r>
          </w:p>
          <w:p>
            <w:pPr>
              <w:pStyle w:val="Style18"/>
              <w:ind w:left="0" w:hanging="0"/>
              <w:rPr/>
            </w:pPr>
            <w:r>
              <w:rPr/>
              <w:t>Ново-Павловская О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2.03.2025г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учащиеся 8-9 клас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Горобцова В.А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89034747781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Лукьянченко А.В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892877622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https://t.me/novopavlovkakaschari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Встреча с участниками боевых действий: «Есть такая профессия – Родину защища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СП</w:t>
            </w:r>
          </w:p>
          <w:p>
            <w:pPr>
              <w:pStyle w:val="Style18"/>
              <w:ind w:left="0" w:hanging="0"/>
              <w:rPr/>
            </w:pPr>
            <w:r>
              <w:rPr/>
              <w:t>Ново-         Павловская О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3.03.2025г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учащиеся 5-9 клас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Горобцова В.А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89034747781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Лукьянченко А.В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892877622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https://t.me/novopavlovkakaschari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Профориентационные занятия с психологом: «Готовность к выбору профессии»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СП</w:t>
            </w:r>
          </w:p>
          <w:p>
            <w:pPr>
              <w:pStyle w:val="Style18"/>
              <w:ind w:left="0" w:hanging="0"/>
              <w:rPr/>
            </w:pPr>
            <w:r>
              <w:rPr/>
              <w:t>Ново-Павловская О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3.03.2025г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учащиеся 8-9 клас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Горобцова В.А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89034747781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Лукьянченко А.В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892877622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https://t.me/novopavlovkakaschar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школой:                             Ткаченко Г.Ф.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Горобцов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890347477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5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0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Style1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7:00Z</dcterms:created>
  <dc:creator>user</dc:creator>
  <dc:description/>
  <cp:keywords/>
  <dc:language>en-US</dc:language>
  <cp:lastModifiedBy>Валентина</cp:lastModifiedBy>
  <cp:lastPrinted>2017-02-08T10:41:00Z</cp:lastPrinted>
  <dcterms:modified xsi:type="dcterms:W3CDTF">2025-03-04T10:48:00Z</dcterms:modified>
  <cp:revision>9</cp:revision>
  <dc:subject/>
  <dc:title>   </dc:title>
</cp:coreProperties>
</file>