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БОУ Ново-Павловская ООШ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ошкольная разновозрастная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480.75pt;height:29.9pt;mso-wrap-style:none;v-text-anchor:middle;mso-position-vertical:top" type="_x0000_t136">
            <v:path textpathok="t"/>
            <v:textpath on="t" fitshape="t" string="Педагогическая  диагностик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воения образовательной  программы  детьми  3-4  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2023 учебный 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определения  степени  освоения  основной  общеобразовательной программы    дошкольной разновозрастной группы МБОУ Ново-Павловской ООШ   выявления  изменений  в  развитии  воспитанников,  эффективности  педагогической  деятельности  используется  педагогическая  диагностика  и  </w:t>
      </w:r>
      <w:r>
        <w:rPr>
          <w:bCs/>
          <w:sz w:val="28"/>
          <w:szCs w:val="28"/>
        </w:rPr>
        <w:t xml:space="preserve">мониторинг образовательного процесс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ической  диагностики  (основанной  на  ПООП  ДО  и  примерной  программе  «От рождения до школы»):  </w:t>
      </w:r>
      <w:r>
        <w:rPr>
          <w:i/>
          <w:sz w:val="28"/>
          <w:szCs w:val="28"/>
        </w:rPr>
        <w:t>познание и понимание педагогом ребенка дошкольного возраста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диагностика достижений ребенка направлена на изучение: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еятельностных умений ребенка </w:t>
      </w:r>
    </w:p>
    <w:p>
      <w:pPr>
        <w:pStyle w:val="Default"/>
        <w:numPr>
          <w:ilvl w:val="0"/>
          <w:numId w:val="15"/>
        </w:numPr>
        <w:rPr/>
      </w:pPr>
      <w:r>
        <w:rPr>
          <w:sz w:val="28"/>
          <w:szCs w:val="28"/>
        </w:rPr>
        <w:t xml:space="preserve">интересов, предпочтений, склонностей ребенка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ых особенностей ребенка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веденческих проявлений ребенка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ей взаимодействия ребенка со сверстниками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ей взаимодействия ребенка со взрослыми 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направлен на отслеживание качества дошкольного образования, а именно: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ачества результатов деятельности дошкольного образовательного учреждения. </w:t>
      </w:r>
    </w:p>
    <w:p>
      <w:pPr>
        <w:pStyle w:val="Normal"/>
        <w:numPr>
          <w:ilvl w:val="0"/>
          <w:numId w:val="18"/>
        </w:numPr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степени освоения ребенком образовательной программы, его образовательных достижений с целью индивидуализации образования, развития способностей и склонностей, интересов воспитанников; </w:t>
      </w:r>
    </w:p>
    <w:p>
      <w:pPr>
        <w:pStyle w:val="Normal"/>
        <w:numPr>
          <w:ilvl w:val="0"/>
          <w:numId w:val="18"/>
        </w:numPr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готовности ребенка к школьному обучению;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влетворенности различных групп потребителей (родителей, воспитателей) деятельностью детского сада. </w:t>
      </w:r>
    </w:p>
    <w:p>
      <w:pPr>
        <w:pStyle w:val="Defaul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 Качества условий деятельности дошкольного образовательного учрежд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групп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 началом  учебного  года проводится  </w:t>
      </w:r>
      <w:r>
        <w:rPr>
          <w:b/>
          <w:i/>
          <w:sz w:val="28"/>
          <w:szCs w:val="28"/>
        </w:rPr>
        <w:t>опрос  родителей</w:t>
      </w:r>
      <w:r>
        <w:rPr>
          <w:sz w:val="28"/>
          <w:szCs w:val="28"/>
        </w:rPr>
        <w:t xml:space="preserve">  воспитанников  с  целью  выявления  запроса  на  образовательную  деятельность  и  удовлетворенность работой  группы  (приложение  1)  и  изучение  особенностей  контингента  родителей  (образование,  семейное  положение,  социальное  положение,  возраст  и т.п.).  Анализ социального статуса семей  позволяет  определить  демографические  особенности. На  основе  выводов  по  результатам  анкетирования  родителей  планируется  работа  с  родителями  и  воспитанниками   на  учебный 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начале  учебного  года  (с  1  по  15  октября)  проводится  </w:t>
      </w:r>
      <w:r>
        <w:rPr>
          <w:b/>
          <w:i/>
          <w:sz w:val="28"/>
          <w:szCs w:val="28"/>
        </w:rPr>
        <w:t>входная  диагностика</w:t>
      </w:r>
      <w:r>
        <w:rPr>
          <w:sz w:val="28"/>
          <w:szCs w:val="28"/>
        </w:rPr>
        <w:t xml:space="preserve">  для  определения  объема  компетенций  воспитанников  по  основным  разделам  программы  и планирования  дальнейшей педагогической   работы  (Приложение  2).   По  результатам  диагностики  педагог  заполняет  </w:t>
      </w:r>
      <w:r>
        <w:rPr>
          <w:b/>
          <w:i/>
          <w:sz w:val="28"/>
          <w:szCs w:val="28"/>
        </w:rPr>
        <w:t>планирование индивидуальной, подгрупповой работы</w:t>
      </w: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(приложение  3),  где  отмечает  по  каким  образовательным  областям  и  разделам  у  большинства  детей  наблюдаются  затруднения,  что  вызывает  озабоченность  у  педагога  данной  группы.  На этой  основе  педагог  планирует  индивидуальную  работу  с 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конце  учебного  года  (с  11  по  21  мая)  проводится  итоговая  диагностика  для  определения  объема  компетенций   воспитанников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ультатов  образовательной деятельности</w:t>
      </w:r>
      <w:r>
        <w:rPr>
          <w:sz w:val="28"/>
          <w:szCs w:val="28"/>
        </w:rPr>
        <w:t xml:space="preserve">.  По  итогам  этой  работы  педагоги  составляют  отчет  (аналитическую  справку)  </w:t>
      </w:r>
      <w:r>
        <w:rPr>
          <w:sz w:val="28"/>
          <w:szCs w:val="28"/>
          <w:u w:val="single"/>
        </w:rPr>
        <w:t xml:space="preserve">за  учебный  год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таблицы  (Приложение  2) содержат основные образовательные области, соответствующих ФГОС ДО: «Физическое  развитие», «Социально-коммуникативное  развитие»,  «Художественно-эстетическое развитие», «Познавательное  развитие», «Речевое развитие». Все это позволяет осуществить комплексный подход к достижениям  развития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ы мониторинга заполняются дважды в год – в начале и конце учебного года 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тап 1.</w:t>
      </w:r>
      <w:r>
        <w:rPr>
          <w:sz w:val="28"/>
          <w:szCs w:val="28"/>
        </w:rPr>
        <w:t xml:space="preserve"> Напротив фамилии и имени каждого ребенка проставляются «плюсик» в  одной из  граф  какого-либо  достижения, по которым потом считается итоговый показатель по каждому ребенку (в  соотношении, например,  1:4 или  3:2).  Этот показатель необходим для написания характеристики на конкретного ребенка и проведения индивидуального учета результатов освоения общеобразовательной программы, а также для составления индивидуального образовательного маршру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 2</w:t>
      </w:r>
      <w:r>
        <w:rPr>
          <w:sz w:val="28"/>
          <w:szCs w:val="28"/>
        </w:rPr>
        <w:t xml:space="preserve">. Когда все дети прошли диагностику, подсчитывается итоговый показатель по подгруппам . Этот показатель необходим для описания общегрупповых тенденций развития личности детей,  а также для  внесения  результатов  в </w:t>
      </w:r>
      <w:r>
        <w:rPr>
          <w:b/>
          <w:i/>
          <w:sz w:val="28"/>
          <w:szCs w:val="28"/>
        </w:rPr>
        <w:t xml:space="preserve">планирование индивидуальной, подгрупповой работы, </w:t>
      </w:r>
      <w:r>
        <w:rPr>
          <w:sz w:val="28"/>
          <w:szCs w:val="28"/>
        </w:rPr>
        <w:t xml:space="preserve"> если  у  большинства  детей  группы  наблюдается  отставание  в  усвоении  ООП,  что  вызывает озабоченность  у  педаг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подгруппе.</w:t>
      </w:r>
    </w:p>
    <w:p>
      <w:pPr>
        <w:pStyle w:val="Normal"/>
        <w:jc w:val="right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  <w:t>Приложение 1.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Результаты  анкетирования  родителей </w:t>
      </w:r>
      <w:r>
        <w:rPr>
          <w:i/>
          <w:sz w:val="28"/>
          <w:szCs w:val="28"/>
        </w:rPr>
        <w:t>(сентябрь  2022</w:t>
      </w:r>
      <w:r>
        <w:rPr/>
        <w:t xml:space="preserve">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992"/>
      </w:tblGrid>
      <w:tr>
        <w:trPr>
          <w:trHeight w:val="8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ан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4 г.)</w:t>
            </w:r>
          </w:p>
        </w:tc>
      </w:tr>
      <w:tr>
        <w:trPr>
          <w:trHeight w:val="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риняли  участие  в  опросе (человек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с больше всего привлекает в нашем детском 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 от  дом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 состояние  территории  и  оснащение  груп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творческого  профессионального  педагогического  коллекти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 отзывы  других  родител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 пита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 к школ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то является для Вас главным в воспитании ребенка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физическое разви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ых каче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что и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читаете ли Вы свои знания о воспитании детей достаточными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b/>
              </w:rPr>
              <w:t xml:space="preserve">  </w:t>
            </w:r>
            <w:r>
              <w:rPr/>
              <w:t>Назовите  самые  важные, на  Ваш  взгляд, трудности  в  воспит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непонимание детей и взрослых; ребенок плохо говорит; агрессивность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трахи, неуверенность  ребенка; детские истерики, каприз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нимательный, расторможенный ребенок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к вы считаете, есть ли у вашего ребенка проблемы с речевым разви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ет, само исп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Считаете  ли  Вы,  что  у  вашего  ребенка  есть  особые  способности,  таланты?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,  танцеваль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 памя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  что,  по  вашему  мнению,  должно  быть  направлено  образование  вашего  ребенка  до  поступления  в школу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охранение 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бщее 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готовку к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риобщение  к  культур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альцев 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. Какие  образовательные  услуги  вы  хотели  бы получить  от  ДОУ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 ребенка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узыкальных 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Решение, какой проблемы в речевом развитии вы считаете актуальной для своего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сть и правильное интонирование речи;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речевое дыхание;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е произношение звуков родного язык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ние грамматически правиль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В  каких  формах  Вы готовы  получать </w:t>
            </w:r>
            <w:r>
              <w:rPr>
                <w:u w:val="single"/>
              </w:rPr>
              <w:t>помощь</w:t>
            </w:r>
            <w:r>
              <w:rPr/>
              <w:t xml:space="preserve"> от педагогов школы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, групповые дискуссии, семинары-практикумы; родительские 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, папки, букле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семь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что имен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 уровня  состояния  семей  воспитанников  группы  на  </w:t>
      </w:r>
      <w:r>
        <w:rPr>
          <w:b/>
          <w:i/>
          <w:sz w:val="28"/>
          <w:szCs w:val="28"/>
        </w:rPr>
        <w:t>2021 -2021 учебный  год</w:t>
      </w:r>
    </w:p>
    <w:tbl>
      <w:tblPr>
        <w:tblW w:w="5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61"/>
        <w:gridCol w:w="1559"/>
      </w:tblGrid>
      <w:tr>
        <w:trPr>
          <w:trHeight w:val="9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 дет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 семьи</w:t>
            </w:r>
          </w:p>
        </w:tc>
      </w:tr>
      <w:tr>
        <w:trPr>
          <w:trHeight w:val="83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лная</w:t>
            </w:r>
          </w:p>
        </w:tc>
      </w:tr>
      <w:tr>
        <w:trPr>
          <w:trHeight w:val="91" w:hRule="atLeast"/>
        </w:trPr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ровень  образованности  и  социальный  статус  родителей.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16"/>
        <w:gridCol w:w="871"/>
        <w:gridCol w:w="1138"/>
        <w:gridCol w:w="992"/>
        <w:gridCol w:w="993"/>
        <w:gridCol w:w="850"/>
        <w:gridCol w:w="425"/>
        <w:gridCol w:w="1048"/>
        <w:gridCol w:w="911"/>
        <w:gridCol w:w="478"/>
      </w:tblGrid>
      <w:tr>
        <w:trPr>
          <w:trHeight w:val="86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 родителей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 родителей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ее -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иг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ащ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уальные предпринимател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ботающие</w:t>
            </w:r>
          </w:p>
        </w:tc>
      </w:tr>
      <w:tr>
        <w:trPr>
          <w:trHeight w:val="266" w:hRule="atLeast"/>
        </w:trPr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целом  для  основного  контингента  родителей  характерны:  средний  возраст  родителей (_______лет ), среднее-специальное  образование  - ________ %;   </w:t>
      </w:r>
      <w:r>
        <w:rPr>
          <w:color w:val="FF0000"/>
        </w:rPr>
        <w:t xml:space="preserve"> </w:t>
      </w:r>
      <w:r>
        <w:rPr/>
        <w:t xml:space="preserve">_____%  семей  воспитывают  по  одному  ребенку. 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7"/>
        <w:gridCol w:w="618"/>
        <w:gridCol w:w="603"/>
        <w:gridCol w:w="643"/>
        <w:gridCol w:w="618"/>
        <w:gridCol w:w="603"/>
        <w:gridCol w:w="643"/>
        <w:gridCol w:w="618"/>
        <w:gridCol w:w="603"/>
        <w:gridCol w:w="643"/>
        <w:gridCol w:w="618"/>
        <w:gridCol w:w="603"/>
        <w:gridCol w:w="643"/>
        <w:gridCol w:w="618"/>
        <w:gridCol w:w="603"/>
        <w:gridCol w:w="485"/>
        <w:gridCol w:w="158"/>
      </w:tblGrid>
      <w:tr>
        <w:trPr>
          <w:trHeight w:val="625" w:hRule="atLeast"/>
        </w:trPr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та развития физических качеств детей группы  в 2021-2022 учебный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 ребёнк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ые качеств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выносливост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кост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о-силовые качеств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30м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 на  90 м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на двух ногах с мес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</w:t>
      </w:r>
      <w:r>
        <w:rPr>
          <w:rFonts w:eastAsia="Calibri"/>
          <w:b/>
          <w:i/>
          <w:sz w:val="28"/>
          <w:szCs w:val="28"/>
        </w:rPr>
        <w:t>Возрастно-половые показатели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развития физических качеств детей 3 – 7 (ле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7"/>
        <w:gridCol w:w="630"/>
        <w:gridCol w:w="1521"/>
        <w:gridCol w:w="1522"/>
        <w:gridCol w:w="1526"/>
        <w:gridCol w:w="1526"/>
      </w:tblGrid>
      <w:tr>
        <w:trPr>
          <w:trHeight w:val="8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озра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– 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– 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– 7 </w:t>
            </w:r>
          </w:p>
        </w:tc>
      </w:tr>
      <w:tr>
        <w:trPr>
          <w:trHeight w:val="138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ыстр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30м (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 – 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 – 9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 – 10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 – 9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 – 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3 – 7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 – 7,9</w:t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вынослив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расстояние (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м</w:t>
            </w:r>
          </w:p>
        </w:tc>
      </w:tr>
      <w:tr>
        <w:trPr>
          <w:trHeight w:val="1359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 – 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7 – 2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 – 33,6</w:t>
            </w:r>
          </w:p>
        </w:tc>
      </w:tr>
      <w:tr>
        <w:trPr>
          <w:trHeight w:val="138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вк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на 10м между предметами (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 – 8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 – 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 – 7,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 – 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 – 4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,1 – 5,9</w:t>
            </w:r>
          </w:p>
        </w:tc>
      </w:tr>
      <w:tr>
        <w:trPr>
          <w:trHeight w:val="13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ок в дли-ну с места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49 – 6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 – 8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 – 78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9 – 9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 – 9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– 1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– 107</w:t>
            </w:r>
          </w:p>
        </w:tc>
      </w:tr>
      <w:tr>
        <w:trPr>
          <w:trHeight w:val="1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ние наби-вного мяча ве-сом 1кг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7 – 1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8 – 18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5 – 16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0 – 2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 – 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20 – 28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 - 2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бк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клон вперёд из по-ложения стоя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 – 3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,0 – 6,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 – 6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 – 7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 – 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 – 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bookmarkStart w:id="0" w:name="bookmark1"/>
      <w:r>
        <w:rPr>
          <w:b/>
          <w:sz w:val="24"/>
        </w:rPr>
        <w:t>Образовательная область «Социально-коммуникативное развитие»</w:t>
      </w:r>
      <w:bookmarkEnd w:id="0"/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8"/>
        <w:gridCol w:w="843"/>
        <w:gridCol w:w="763"/>
        <w:gridCol w:w="843"/>
        <w:gridCol w:w="763"/>
        <w:gridCol w:w="843"/>
        <w:gridCol w:w="657"/>
        <w:gridCol w:w="819"/>
        <w:gridCol w:w="840"/>
        <w:gridCol w:w="819"/>
        <w:gridCol w:w="507"/>
        <w:gridCol w:w="819"/>
        <w:gridCol w:w="804"/>
        <w:gridCol w:w="8"/>
        <w:gridCol w:w="898"/>
        <w:gridCol w:w="829"/>
        <w:gridCol w:w="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тарается соблюдать правила поведения в об</w:t>
              <w:softHyphen/>
              <w:t>щественных местах, в общении со взрослы</w:t>
              <w:softHyphen/>
              <w:t>ми и сверстниками, в природ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онимает социаль</w:t>
              <w:softHyphen/>
              <w:t>ную оценку поступков сверстников или героев литературных произве</w:t>
              <w:softHyphen/>
              <w:t>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ринимает на себя роль, объединяет несколько игровых действий в еди</w:t>
              <w:softHyphen/>
              <w:t>ную сюжетную лини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пособен придержи</w:t>
              <w:softHyphen/>
              <w:t>ваться игровых правил в дидактических игра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Разыгрывает самосто</w:t>
              <w:softHyphen/>
              <w:t>ятельно и по просьбе взрослого отрывки из знакомых сказо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тоговый показатель по каждому ребенку (среднее зна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Знает свои ими и фамилию, име</w:t>
              <w:softHyphen/>
              <w:t>на роди гел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овощи, фрукты, деревь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Ориентируется в помещениях дет</w:t>
              <w:softHyphen/>
              <w:t>ского сада, назы</w:t>
              <w:softHyphen/>
              <w:t>вает свой гор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Знает и называет некоторые расте</w:t>
              <w:softHyphen/>
              <w:t>ния и животных, их детенышей, иг</w:t>
              <w:softHyphen/>
              <w:t>руш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Правильно опреде</w:t>
              <w:softHyphen/>
              <w:t>ляет количествен</w:t>
              <w:softHyphen/>
              <w:t>ное соотношение двух групп предме</w:t>
              <w:softHyphen/>
              <w:t>тов, понимает конкретный смысл слов «больше, «меньше», «столь</w:t>
              <w:softHyphen/>
              <w:t>ко ж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Различает круг, квадрат, тре</w:t>
              <w:softHyphen/>
              <w:t>угольник, пред</w:t>
              <w:softHyphen/>
              <w:t>меты, имеющие углы и круглую фор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Умеет группиро</w:t>
              <w:softHyphen/>
              <w:t>вать предметы но цвету, размеру, фор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Понимает смысл обозначения: вверху-внизу, впереди-сзади, слева-справа, на, над- под, верхняя-нижняя. Различает день-ночь, зима-лет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/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Итоговый пока</w:t>
              <w:softHyphen/>
              <w:t>затель по каждо</w:t>
              <w:softHyphen/>
              <w:t>му ребенку (сред</w:t>
              <w:softHyphen/>
              <w:t>нее значение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Style w:val="Bodytext1075pt"/>
                <w:rFonts w:ascii="Times New Roman" w:hAnsi="Times New Roman" w:eastAsia="CordiaUPC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93"/>
        <w:gridCol w:w="1294"/>
        <w:gridCol w:w="1294"/>
        <w:gridCol w:w="1294"/>
        <w:gridCol w:w="1294"/>
        <w:gridCol w:w="1293"/>
        <w:gridCol w:w="1294"/>
        <w:gridCol w:w="1294"/>
        <w:gridCol w:w="1294"/>
        <w:gridCol w:w="12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Рассматривает сюжетные картинки, спо</w:t>
              <w:softHyphen/>
              <w:t>собен кратко рассказать об увиденн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Отвечает на вопросы взрослого, каса</w:t>
              <w:softHyphen/>
              <w:t>ющиеся ближайшего окру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Использует все части речи, простые нераспространённые пред</w:t>
              <w:softHyphen/>
              <w:t>ложения и предложения с одно</w:t>
              <w:softHyphen/>
              <w:t>родными член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Четко произносит все гласные звуки, определяет заданный гласный звук из дву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1" w:name="_Hlk86948567"/>
            <w:bookmarkStart w:id="2" w:name="_Hlk86948567"/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/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957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Знает, называем и пра</w:t>
              <w:softHyphen/>
              <w:t>вильно использует де</w:t>
              <w:softHyphen/>
              <w:t>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Изображает/создает отде</w:t>
              <w:softHyphen/>
              <w:t>льные предметы, простые но композиции и по содержанию сюжеты, используя разные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Создает изображения предметов из готовых фигур. Украшает заго</w:t>
              <w:softHyphen/>
              <w:t>товки из бумаги разной форм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sz w:val="16"/>
              </w:rPr>
              <w:t>Лепит предметы из 1-3 частей, используя разнообразные приемы лепк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sz w:val="16"/>
              </w:rPr>
              <w:t>Подбирает цвета, соответствующие предметам, аккуратно использует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Слушает музыку.Различает и называет музыкальные инструменты: металлофон, барабан. Замечает изменения в звучании (тихо — громко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41"/>
        <w:gridCol w:w="942"/>
        <w:gridCol w:w="942"/>
        <w:gridCol w:w="941"/>
        <w:gridCol w:w="942"/>
        <w:gridCol w:w="942"/>
        <w:gridCol w:w="942"/>
        <w:gridCol w:w="941"/>
        <w:gridCol w:w="911"/>
        <w:gridCol w:w="912"/>
        <w:gridCol w:w="1103"/>
        <w:gridCol w:w="1023"/>
        <w:gridCol w:w="921"/>
        <w:gridCol w:w="9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3" w:name="_Hlk86964120"/>
            <w:bookmarkStart w:id="4" w:name="_Hlk86964120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r>
        <w:rPr>
          <w:b/>
          <w:sz w:val="24"/>
        </w:rPr>
        <w:t>Образовательная область «Социально-коммуникативное развит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5"/>
        <w:gridCol w:w="907"/>
        <w:gridCol w:w="936"/>
        <w:gridCol w:w="906"/>
        <w:gridCol w:w="936"/>
        <w:gridCol w:w="907"/>
        <w:gridCol w:w="936"/>
        <w:gridCol w:w="906"/>
        <w:gridCol w:w="936"/>
        <w:gridCol w:w="907"/>
        <w:gridCol w:w="935"/>
        <w:gridCol w:w="907"/>
        <w:gridCol w:w="936"/>
        <w:gridCol w:w="9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тарается соблюдать правила поведения в об</w:t>
              <w:softHyphen/>
              <w:t>щественных местах, в общении со взрослы</w:t>
              <w:softHyphen/>
              <w:t>ми и сверстниками, в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онимает социаль</w:t>
              <w:softHyphen/>
              <w:t>ную оценку поступков сверстников или героев литературных произве</w:t>
              <w:softHyphen/>
              <w:t>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ринимает на себя роль, объединяет несколько игровых действий в еди</w:t>
              <w:softHyphen/>
              <w:t>ную сюжетную ли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пособен придержи</w:t>
              <w:softHyphen/>
              <w:t>ваться игровых правил в дидак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Разыгрывает самосто</w:t>
              <w:softHyphen/>
              <w:t>ятельно и по просьбе взрослого отрывки из знакомых сказ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тоговый показатель по каждому ребенку (среднее зна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5" w:name="_Hlk86951641"/>
            <w:bookmarkStart w:id="6" w:name="_Hlk86951641"/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0"/>
        <w:gridCol w:w="930"/>
        <w:gridCol w:w="614"/>
        <w:gridCol w:w="803"/>
        <w:gridCol w:w="740"/>
        <w:gridCol w:w="772"/>
        <w:gridCol w:w="77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Знает свои ими и фамилию, име</w:t>
              <w:softHyphen/>
              <w:t>на роди г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овощи, фрукты, дере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Ориентируется в помещениях дет</w:t>
              <w:softHyphen/>
              <w:t>ского сада, назы</w:t>
              <w:softHyphen/>
              <w:t>вает свой гор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Знает и называет некоторые расте</w:t>
              <w:softHyphen/>
              <w:t>ния и животных, их детенышей, иг</w:t>
              <w:softHyphen/>
              <w:t>руш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Правильно опреде</w:t>
              <w:softHyphen/>
              <w:t>ляет количествен</w:t>
              <w:softHyphen/>
              <w:t>ное соотношение двух групп предме</w:t>
              <w:softHyphen/>
              <w:t>тов, понимает конкретный смысл слов «больше, «меньше», «столь</w:t>
              <w:softHyphen/>
              <w:t>ко ж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Различает круг, квадрат, тре</w:t>
              <w:softHyphen/>
              <w:t>угольник, пред</w:t>
              <w:softHyphen/>
              <w:t>меты, имеющие углы и круглую фор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Умеет группиро</w:t>
              <w:softHyphen/>
              <w:t>вать предметы но цвету, размеру, фор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Понимает смысл обозначения: вверху-внизу, впереди-сзади, слева-справа, на, над- под, верхняя-нижняя. Различает день-ночь, зима-лет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/>
            </w:pPr>
            <w:r>
              <w:rPr>
                <w:rStyle w:val="Bodytext1075pt"/>
                <w:rFonts w:eastAsia="CordiaUPC"/>
                <w:sz w:val="18"/>
                <w:szCs w:val="18"/>
              </w:rPr>
              <w:t>Итоговый пока</w:t>
              <w:softHyphen/>
              <w:t>затель по каждо</w:t>
              <w:softHyphen/>
              <w:t>му ребенку (сред</w:t>
              <w:softHyphen/>
              <w:t>нее знач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Style w:val="Bodytext1075pt"/>
                <w:rFonts w:ascii="Times New Roman" w:hAnsi="Times New Roman" w:eastAsia="CordiaUPC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jc w:val="left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51"/>
        <w:gridCol w:w="1294"/>
        <w:gridCol w:w="1294"/>
        <w:gridCol w:w="1294"/>
        <w:gridCol w:w="1294"/>
        <w:gridCol w:w="1293"/>
        <w:gridCol w:w="1294"/>
        <w:gridCol w:w="1294"/>
        <w:gridCol w:w="1294"/>
        <w:gridCol w:w="1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Рассматривает сюжетные картинки, спо</w:t>
              <w:softHyphen/>
              <w:t>собен кратко рассказать об увиденн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Отвечает на вопросы взрослого, каса</w:t>
              <w:softHyphen/>
              <w:t>ющиеся ближайшего окру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Использует все части речи, простые нераспространённые пред</w:t>
              <w:softHyphen/>
              <w:t>ложения и предложения с одно</w:t>
              <w:softHyphen/>
              <w:t>родными член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Четко произносит все глас</w:t>
              <w:softHyphen/>
              <w:t>ные звуки, определяет за</w:t>
              <w:softHyphen/>
              <w:t>данный гласный звук из дву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rFonts w:eastAsia="CordiaUPC"/>
                <w:sz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/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957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Знает, называем и пра</w:t>
              <w:softHyphen/>
              <w:t>вильно использует де</w:t>
              <w:softHyphen/>
              <w:t>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Изображает/создает отде</w:t>
              <w:softHyphen/>
              <w:t>льные предметы, простые но композиции и по содержанию сюжеты, используя разные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Создает изображения предметов из готовых фигур. Украшает заго</w:t>
              <w:softHyphen/>
              <w:t>товки из бумаги раз</w:t>
              <w:softHyphen/>
              <w:t>ной форм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sz w:val="16"/>
              </w:rPr>
              <w:t>Лепит предметы из 1-3 частей, используя разнообразные приемы лепк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sz w:val="16"/>
              </w:rPr>
              <w:t>Подбирает цвета, соответствующие предметам, аккуратно использует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Слушает музыку.Различает и называет музыкальные инстру</w:t>
              <w:softHyphen/>
              <w:t>менты: металлофон, барабан. Замечает из</w:t>
              <w:softHyphen/>
              <w:t>менения в звучании (тихо — громко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6"/>
              </w:rPr>
            </w:pPr>
            <w:r>
              <w:rPr>
                <w:rStyle w:val="Bodytext1075pt"/>
                <w:rFonts w:eastAsia="CordiaUPC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41"/>
        <w:gridCol w:w="942"/>
        <w:gridCol w:w="942"/>
        <w:gridCol w:w="941"/>
        <w:gridCol w:w="942"/>
        <w:gridCol w:w="942"/>
        <w:gridCol w:w="942"/>
        <w:gridCol w:w="941"/>
        <w:gridCol w:w="911"/>
        <w:gridCol w:w="912"/>
        <w:gridCol w:w="1103"/>
        <w:gridCol w:w="1023"/>
        <w:gridCol w:w="921"/>
        <w:gridCol w:w="9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87609153"/>
      <w:bookmarkStart w:id="8" w:name="_Hlk87609153"/>
      <w:bookmarkEnd w:id="8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ирование индивидуальной, подгрупповой работы  _____________2022-2023  учебный  год</w:t>
      </w:r>
    </w:p>
    <w:p>
      <w:pPr>
        <w:pStyle w:val="Normal"/>
        <w:rPr/>
      </w:pPr>
      <w:r>
        <w:rPr/>
        <w:t>Воспитатели: 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387"/>
        <w:gridCol w:w="1875"/>
      </w:tblGrid>
      <w:tr>
        <w:trPr>
          <w:trHeight w:val="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 обл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 коррекционной  работы  с  детьм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 развитие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 развитие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коммуникативное  развитие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 развитие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 родителей  и  воспитанников  в  мероприятиях  детского  творчества             </w:t>
      </w:r>
      <w:r>
        <w:rPr>
          <w:sz w:val="22"/>
          <w:szCs w:val="22"/>
        </w:rPr>
        <w:t>2021-2022  учебный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словные  обозначения:  </w:t>
      </w:r>
      <w:r>
        <w:rPr>
          <w:sz w:val="28"/>
          <w:szCs w:val="28"/>
        </w:rPr>
        <w:t xml:space="preserve">Познавательное   направление – </w:t>
      </w:r>
      <w:r>
        <w:rPr>
          <w:b/>
          <w:sz w:val="28"/>
          <w:szCs w:val="28"/>
        </w:rPr>
        <w:t xml:space="preserve">П; </w:t>
      </w:r>
      <w:r>
        <w:rPr>
          <w:sz w:val="28"/>
          <w:szCs w:val="28"/>
        </w:rPr>
        <w:t xml:space="preserve"> Спортивное   направление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 Безопасность  -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;  Творчество  -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05"/>
        <w:gridCol w:w="1294"/>
        <w:gridCol w:w="2298"/>
        <w:gridCol w:w="2626"/>
        <w:gridCol w:w="14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ена  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  <w:bookmarkStart w:id="9" w:name="_Hlk87609153"/>
      <w:bookmarkStart w:id="10" w:name="_Hlk87609153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pacing w:val="10"/>
      <w:sz w:val="31"/>
      <w:szCs w:val="31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qFormat/>
    <w:rPr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qFormat/>
    <w:rPr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i/>
      <w:iCs/>
      <w:sz w:val="21"/>
      <w:szCs w:val="21"/>
      <w:shd w:fill="FFFFFF" w:val="clear"/>
    </w:rPr>
  </w:style>
  <w:style w:type="character" w:styleId="Bodytext10Georgia85pt">
    <w:name w:val="Body text (10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odytext107">
    <w:name w:val="Body text (10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5:00Z</dcterms:created>
  <dc:creator>солнышко</dc:creator>
  <dc:description/>
  <cp:keywords/>
  <dc:language>en-US</dc:language>
  <cp:lastModifiedBy>ПК</cp:lastModifiedBy>
  <cp:lastPrinted>2020-09-10T10:53:00Z</cp:lastPrinted>
  <dcterms:modified xsi:type="dcterms:W3CDTF">2022-11-15T12:15:00Z</dcterms:modified>
  <cp:revision>2</cp:revision>
  <dc:subject/>
  <dc:title>образовательная  область  «Физическое  развитие»                                                             младшая группа  (</dc:title>
</cp:coreProperties>
</file>