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 выбор ответа: «Да», «Нет», «Не знаю» или произвольная запись от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долго Ваш ребенок посещает наше дошкольное учрежд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нее 6 месяцев; б) от 6 мес. и до года; в) от 1 года и до 2 лет; г) более 2-х л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енок ходит в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с удовольстви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ко с жел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работа педагогов в групп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Интересуются ли воспитатели группы, насколько их работа удовлетворяет  ваши запросы (беседы, анкетирование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Как Вы считаете? Дети в детском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интересные знания и навыки культур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, но недостато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ю ничего нов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вредную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Ваша осведомленность о работе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 не имеете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е не иметь информации, так как она меня расстраи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Информацию о детском саде Вы приобрета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аглядной агитации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 други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пит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ведую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Спокойно ли Вы уходите на работу, оставив ребенка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Хотели бы Вы, чтобы в детском са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ась материальная б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ась этика б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ось отношение к де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о уважение к род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ось качество воспитательно-образователь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бы интересная работа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устраивалась бы интересная работа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устраивались встречи с психологом, медсестрой, врач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 Вам больше знать о своем ребенке, его трудностях, успех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Ваши комментарии и предложения по работе детского са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0:00Z</dcterms:created>
  <dc:creator>Admin</dc:creator>
  <dc:description/>
  <cp:keywords/>
  <dc:language>en-US</dc:language>
  <cp:lastModifiedBy>Samsung</cp:lastModifiedBy>
  <cp:lastPrinted>2019-05-15T11:10:00Z</cp:lastPrinted>
  <dcterms:modified xsi:type="dcterms:W3CDTF">2019-05-15T08:22:00Z</dcterms:modified>
  <cp:revision>5</cp:revision>
  <dc:subject/>
  <dc:title/>
</cp:coreProperties>
</file>