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для родителей по оценке деятельности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тельного учрежде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целях улучшения деятельности дошкольного образовательного учреждения, которое посещает ваш ребенок, просим ответить на вопросы данной анке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, что воспитательно-образовательный процесс в дошкольном образовательном учреждении организован в соответствии с вашими запросам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то вас не устраивает в воспитательно-образовательном процессе </w:t>
      </w:r>
      <w:r>
        <w:rPr>
          <w:rFonts w:cs="Times New Roman" w:ascii="Times New Roman" w:hAnsi="Times New Roman"/>
          <w:iCs/>
          <w:sz w:val="24"/>
          <w:szCs w:val="24"/>
        </w:rPr>
        <w:t>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й уровень педагог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полнительных образовательных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пециалистов (учителей-логопедов, педагогов-психологов и 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е </w:t>
      </w:r>
      <w:r>
        <w:rPr>
          <w:rFonts w:cs="Times New Roman" w:ascii="Times New Roman" w:hAnsi="Times New Roman"/>
          <w:i/>
          <w:sz w:val="24"/>
          <w:szCs w:val="24"/>
        </w:rPr>
        <w:t>(укажит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уждается ли дошкольное образовательное учреждение, на ваш взгляд, в улучшении материально-технической базы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итаете ли вы правильным привлечение благотворительной денежной помощи родителей для улучшения материально-технической базы учреждения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меете ли вы потребность в организованных формах психолого-педагогической помощи в воспитании детей дошкольного возраст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 удовольствием ли ваш ребенок идет утром в дошкольное образовательное учреждение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споминает ли вечером, в выходные дни о группе, других детях, воспитателях?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аши пожелания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ции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группы: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 ДОУ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41:00Z</dcterms:created>
  <dc:creator>Пользователь</dc:creator>
  <dc:description/>
  <cp:keywords/>
  <dc:language>en-US</dc:language>
  <cp:lastModifiedBy>Пользователь</cp:lastModifiedBy>
  <dcterms:modified xsi:type="dcterms:W3CDTF">2012-06-03T11:53:00Z</dcterms:modified>
  <cp:revision>5</cp:revision>
  <dc:subject/>
  <dc:title/>
</cp:coreProperties>
</file>