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. Новопавловка Кашар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ово-Павловская основная общеобразовательная шко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ты школьной библиоте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МБОУ Ново-Павловской ООШ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53" w:before="0" w:after="0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lineRule="atLeast" w:line="253" w:before="0" w:after="0"/>
        <w:jc w:val="both"/>
        <w:textAlignment w:val="baseline"/>
        <w:rPr>
          <w:color w:val="303030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Цель:</w:t>
      </w:r>
    </w:p>
    <w:p>
      <w:pPr>
        <w:pStyle w:val="Style14"/>
        <w:shd w:fill="FFFFFF" w:val="clear"/>
        <w:spacing w:lineRule="atLeast" w:line="253" w:before="0" w:after="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к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Style14"/>
        <w:shd w:fill="FFFFFF" w:val="clear"/>
        <w:spacing w:lineRule="atLeast" w:line="253" w:before="0" w:after="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3" w:before="0" w:after="0"/>
        <w:jc w:val="both"/>
        <w:textAlignment w:val="baseline"/>
        <w:rPr>
          <w:color w:val="303030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Задачи библиотеки:</w:t>
      </w:r>
    </w:p>
    <w:p>
      <w:pPr>
        <w:pStyle w:val="Normal"/>
        <w:shd w:fill="FFFFFF" w:val="clear"/>
        <w:spacing w:lineRule="atLeast" w:line="253"/>
        <w:ind w:hanging="36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        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Обеспечивать учебно-воспитательный  процесс и самообразование путем библиотечно-библиографического и информационного обслуживания учащихся и педагогов.</w:t>
      </w:r>
    </w:p>
    <w:p>
      <w:pPr>
        <w:pStyle w:val="Normal"/>
        <w:shd w:fill="FFFFFF" w:val="clear"/>
        <w:spacing w:lineRule="atLeast" w:line="253"/>
        <w:ind w:hanging="36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        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Развивать и поддерживать в детях привычку и радость чтения и учения, а также потребность пользоваться библиотекой в течение всей жизни.</w:t>
      </w:r>
    </w:p>
    <w:p>
      <w:pPr>
        <w:pStyle w:val="Normal"/>
        <w:shd w:fill="FFFFFF" w:val="clear"/>
        <w:spacing w:lineRule="atLeast" w:line="253"/>
        <w:ind w:hanging="36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        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Формировать правовую культуру читателей, гражданственность, патриотизм.</w:t>
      </w:r>
    </w:p>
    <w:p>
      <w:pPr>
        <w:pStyle w:val="Normal"/>
        <w:shd w:fill="FFFFFF" w:val="clear"/>
        <w:spacing w:lineRule="atLeast" w:line="253"/>
        <w:ind w:hanging="36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        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Осуществлять сбор, накопление, обработку, систематизацию педагогической информации и доведение ее до пользователей.</w:t>
      </w:r>
    </w:p>
    <w:p>
      <w:pPr>
        <w:pStyle w:val="Normal"/>
        <w:shd w:fill="FFFFFF" w:val="clear"/>
        <w:spacing w:lineRule="atLeast" w:line="253"/>
        <w:ind w:hanging="36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        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Активизировать информационную работу среди учащихся, учителей и родителей.</w:t>
      </w:r>
    </w:p>
    <w:p>
      <w:pPr>
        <w:pStyle w:val="Normal"/>
        <w:shd w:fill="FFFFFF" w:val="clear"/>
        <w:spacing w:lineRule="atLeast" w:line="253"/>
        <w:ind w:hanging="36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        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Формирование у школьников навыков независимого библиотечного пользователя: обучение пользованию разными носителями  информации,  поиску, отбору информации.</w:t>
      </w:r>
    </w:p>
    <w:p>
      <w:pPr>
        <w:pStyle w:val="Normal"/>
        <w:shd w:fill="FFFFFF" w:val="clear"/>
        <w:spacing w:lineRule="atLeast" w:line="253"/>
        <w:ind w:hanging="36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        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Изучать и направлять чтение учащихся с учетом возрастных особенностей, уровня знаний, формировать их читательский интерес.</w:t>
      </w:r>
    </w:p>
    <w:p>
      <w:pPr>
        <w:pStyle w:val="Normal"/>
        <w:shd w:fill="FFFFFF" w:val="clear"/>
        <w:spacing w:lineRule="atLeast" w:line="253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3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  <w:r>
        <w:rPr>
          <w:rStyle w:val="StrongEmphasis"/>
          <w:color w:val="555555"/>
          <w:sz w:val="28"/>
          <w:szCs w:val="28"/>
        </w:rPr>
        <w:t>Основные функции библиотеки:</w:t>
      </w:r>
    </w:p>
    <w:p>
      <w:pPr>
        <w:pStyle w:val="Normal"/>
        <w:numPr>
          <w:ilvl w:val="0"/>
          <w:numId w:val="2"/>
        </w:numPr>
        <w:spacing w:lineRule="atLeast" w:line="253"/>
        <w:ind w:left="0" w:hanging="360"/>
        <w:jc w:val="both"/>
        <w:textAlignment w:val="baseline"/>
        <w:rPr>
          <w:color w:val="303030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Информационная</w:t>
      </w:r>
      <w:r>
        <w:rPr>
          <w:color w:val="303030"/>
          <w:sz w:val="28"/>
          <w:szCs w:val="28"/>
        </w:rPr>
        <w:t> - 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Normal"/>
        <w:numPr>
          <w:ilvl w:val="0"/>
          <w:numId w:val="2"/>
        </w:numPr>
        <w:spacing w:lineRule="atLeast" w:line="253"/>
        <w:ind w:left="0" w:hanging="360"/>
        <w:jc w:val="both"/>
        <w:textAlignment w:val="baseline"/>
        <w:rPr>
          <w:color w:val="303030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Культурная </w:t>
      </w:r>
      <w:r>
        <w:rPr>
          <w:color w:val="303030"/>
          <w:sz w:val="28"/>
          <w:szCs w:val="28"/>
        </w:rPr>
        <w:t>- библиотека организовывает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numPr>
          <w:ilvl w:val="0"/>
          <w:numId w:val="2"/>
        </w:numPr>
        <w:spacing w:lineRule="atLeast" w:line="253"/>
        <w:ind w:left="0" w:hanging="360"/>
        <w:jc w:val="both"/>
        <w:textAlignment w:val="baseline"/>
        <w:rPr>
          <w:color w:val="303030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Воспитательная</w:t>
      </w:r>
      <w:r>
        <w:rPr>
          <w:color w:val="303030"/>
          <w:sz w:val="28"/>
          <w:szCs w:val="28"/>
        </w:rPr>
        <w:t> - библиотека способствует развитию чувства патриотизма по отношению к государству, своему краю и школе; помощь в социализации обучающихся, развитии их творческих способностей.</w:t>
      </w:r>
    </w:p>
    <w:p>
      <w:pPr>
        <w:pStyle w:val="Style14"/>
        <w:shd w:fill="FFFFFF" w:val="clear"/>
        <w:spacing w:lineRule="atLeast" w:line="253" w:before="0" w:after="0"/>
        <w:ind w:hanging="36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        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rStyle w:val="StrongEmphasis"/>
          <w:color w:val="555555"/>
          <w:sz w:val="28"/>
          <w:szCs w:val="28"/>
        </w:rPr>
        <w:t>Аккумулирующая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– библиотека формирует, накапливает, систематизирует и хранит библиотечно-информационные ресурсы.</w:t>
      </w:r>
    </w:p>
    <w:p>
      <w:pPr>
        <w:pStyle w:val="Style14"/>
        <w:shd w:fill="FFFFFF" w:val="clear"/>
        <w:spacing w:lineRule="atLeast" w:line="253" w:before="0" w:after="0"/>
        <w:ind w:hanging="36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        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rStyle w:val="StrongEmphasis"/>
          <w:color w:val="555555"/>
          <w:sz w:val="28"/>
          <w:szCs w:val="28"/>
        </w:rPr>
        <w:t>Сервисная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Style14"/>
        <w:shd w:fill="FFFFFF" w:val="clear"/>
        <w:spacing w:lineRule="atLeast" w:line="253" w:before="0" w:after="0"/>
        <w:ind w:hanging="36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        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rStyle w:val="StrongEmphasis"/>
          <w:color w:val="555555"/>
          <w:sz w:val="28"/>
          <w:szCs w:val="28"/>
        </w:rPr>
        <w:t>Учебная</w:t>
      </w:r>
      <w:r>
        <w:rPr>
          <w:rStyle w:val="Appleconvertedspace"/>
          <w:b/>
          <w:bCs/>
          <w:color w:val="555555"/>
          <w:sz w:val="28"/>
          <w:szCs w:val="28"/>
        </w:rPr>
        <w:t> </w:t>
      </w:r>
      <w:r>
        <w:rPr>
          <w:color w:val="303030"/>
          <w:sz w:val="28"/>
          <w:szCs w:val="28"/>
        </w:rPr>
        <w:t>–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Style14"/>
        <w:shd w:fill="FFFFFF" w:val="clear"/>
        <w:spacing w:lineRule="atLeast" w:line="253" w:before="0" w:after="0"/>
        <w:ind w:hanging="36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        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rStyle w:val="StrongEmphasis"/>
          <w:color w:val="555555"/>
          <w:sz w:val="28"/>
          <w:szCs w:val="28"/>
        </w:rPr>
        <w:t>Социальная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Style14"/>
        <w:shd w:fill="FFFFFF" w:val="clear"/>
        <w:spacing w:lineRule="atLeast" w:line="253" w:before="0" w:after="0"/>
        <w:ind w:hanging="36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        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rStyle w:val="StrongEmphasis"/>
          <w:color w:val="555555"/>
          <w:sz w:val="28"/>
          <w:szCs w:val="28"/>
        </w:rPr>
        <w:t>Просветительская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- библиотека приобщает учащихся к сокровищам мировой и отечественной культуры.</w:t>
      </w:r>
    </w:p>
    <w:p>
      <w:pPr>
        <w:pStyle w:val="Style14"/>
        <w:shd w:fill="FFFFFF" w:val="clear"/>
        <w:spacing w:lineRule="atLeast" w:line="253" w:before="0" w:after="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3" w:before="0" w:after="0"/>
        <w:jc w:val="both"/>
        <w:textAlignment w:val="baseline"/>
        <w:rPr>
          <w:color w:val="303030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Направления деятельности библиотеки:</w:t>
      </w:r>
    </w:p>
    <w:p>
      <w:pPr>
        <w:pStyle w:val="Style14"/>
        <w:shd w:fill="FFFFFF" w:val="clear"/>
        <w:spacing w:lineRule="atLeast" w:line="253" w:before="0" w:after="0"/>
        <w:ind w:hanging="36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        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Оказание методической консультационной помощи педагогам, учащимся, родителям в получении информации из библиотеки.</w:t>
      </w:r>
    </w:p>
    <w:p>
      <w:pPr>
        <w:pStyle w:val="Style14"/>
        <w:shd w:fill="FFFFFF" w:val="clear"/>
        <w:spacing w:lineRule="atLeast" w:line="253" w:before="0" w:after="0"/>
        <w:ind w:hanging="36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        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Создание условий для учителей в получении информации о педагогической и методической литературе, о новых средствах  обучения</w:t>
      </w:r>
    </w:p>
    <w:p>
      <w:pPr>
        <w:pStyle w:val="Style14"/>
        <w:shd w:fill="FFFFFF" w:val="clear"/>
        <w:spacing w:lineRule="atLeast" w:line="253" w:before="0" w:after="0"/>
        <w:ind w:hanging="36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        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Создание условий учащимся, учителям, родителям для чтения книг, периодики.</w:t>
      </w:r>
    </w:p>
    <w:p>
      <w:pPr>
        <w:pStyle w:val="Style14"/>
        <w:shd w:fill="FFFFFF" w:val="clear"/>
        <w:spacing w:lineRule="atLeast" w:line="253" w:before="0" w:after="0"/>
        <w:ind w:hanging="36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        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Формирование, комплектование и сохранность фонда.</w:t>
      </w:r>
    </w:p>
    <w:p>
      <w:pPr>
        <w:pStyle w:val="Msolistparagraph"/>
        <w:shd w:fill="FFFFFF" w:val="clear"/>
        <w:spacing w:lineRule="atLeast" w:line="253" w:before="0" w:after="0"/>
        <w:ind w:hanging="360"/>
        <w:jc w:val="both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        </w:t>
      </w:r>
      <w:r>
        <w:rPr>
          <w:rStyle w:val="Appleconvertedspace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Систематическое  пополнение материала в рубрике «Библиотека» на сайте школы.</w:t>
      </w:r>
    </w:p>
    <w:p>
      <w:pPr>
        <w:pStyle w:val="Normal"/>
        <w:shd w:fill="FFFFFF" w:val="clear"/>
        <w:spacing w:lineRule="atLeast" w:line="253"/>
        <w:jc w:val="both"/>
        <w:textAlignment w:val="baseline"/>
        <w:rPr>
          <w:color w:val="303030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atLeast" w:line="253"/>
        <w:jc w:val="center"/>
        <w:textAlignment w:val="baseline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835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№</w:t>
            </w:r>
          </w:p>
        </w:tc>
        <w:tc>
          <w:tcPr>
            <w:tcW w:w="6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pacing w:lineRule="atLeast" w:line="253"/>
              <w:jc w:val="center"/>
              <w:textAlignment w:val="baseline"/>
              <w:rPr>
                <w:rStyle w:val="StrongEmphasis"/>
                <w:color w:val="30303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center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Работа с учебным фондом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дача  и прием учебник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сентябрь,  май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2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едение тетради выдачи учебник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3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ием и техническая обработка поступивших учебник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4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Информирование учителей и учащихся о новых поступлениях учебников и учебных пособ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 мере поступления</w:t>
            </w:r>
          </w:p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5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оведение работы по сохранности учебного фонда (рейды по классам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1 раз в полугодие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6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Контроль над своевременным возвратом в библиотеку выданных изда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7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Организация работы по мелкому ремонту и переплету изда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8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Работа с резервным  фондом учебник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 течение уч. года</w:t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9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ериодическое списание ветхих и устаревших учебник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декабрь, июн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10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Работа с перечнями учебников и учебных пособий, рекомендованных Министерством образования и региональным компонентом учебников. Оформление заявки на приобретение учебной литературы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11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бор учебников и предварительное комплектование учебной литературы на учебный го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май - июн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12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оставление УМК на учебный год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Работа с фондом художественной литературы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rStyle w:val="StrongEmphasis"/>
                <w:color w:val="30303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воевременное проведение обработки и регистрации, поступающей литературы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2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Обеспечение свободного доступа в библиотеке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3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дача изданий читателям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4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облюдение правильной расстановки фонда на стеллажах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5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истематическое наблюдение за своевременным возвратом в библиотеку выданных изданий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6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едение работы по сохранности фонда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7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оздание и поддержание комфортных условий для работы читателей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8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Работа по мелкому ремонту художественных изданий, методической литературы и учебников с привлечением учащихся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9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ериодическое списание фонда с учетом ветхости, морального износа и срока хранения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декабрь, июнь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rStyle w:val="StrongEmphasis"/>
                <w:color w:val="555555"/>
                <w:spacing w:val="5"/>
                <w:sz w:val="28"/>
                <w:szCs w:val="28"/>
              </w:rPr>
            </w:pPr>
            <w:r>
              <w:rPr>
                <w:rStyle w:val="StrongEmphasis"/>
                <w:color w:val="555555"/>
                <w:spacing w:val="5"/>
                <w:sz w:val="28"/>
                <w:szCs w:val="28"/>
              </w:rPr>
              <w:t>Комплектование фонда периодики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rStyle w:val="StrongEmphasis"/>
                <w:color w:val="303030"/>
                <w:spacing w:val="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Оформление подписки на 1-е полугоди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pacing w:val="-5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2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Оформление подписки на 2-е полугоди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pacing w:val="-12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Информационно – библиографическая работа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rStyle w:val="StrongEmphasis"/>
                <w:color w:val="30303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оставление рекомендательных списков литературы, планов чтения по заявкам учителей и обучающихся к классным часам, юбилейным датам и праздника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 заявкам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2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Обзор новино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3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Библиотечные уроки для обучающихс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4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Обзор периодических изда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5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Работа с сайтом школы: систематическое пополнение раздела «Библиотека» на сайте школы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6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Устная рекламная деятельность библиотеки – во время перемен, на классных часах, классных собраниях, родительских собраниях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стоянно</w:t>
            </w:r>
          </w:p>
        </w:tc>
      </w:tr>
      <w:tr>
        <w:trPr>
          <w:trHeight w:val="444" w:hRule="atLeast"/>
        </w:trPr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Индивидуальная работа с читателями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rStyle w:val="StrongEmphasis"/>
                <w:color w:val="30303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дача учебной литератур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2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Рекомендовать художественную литературу и периодические издания согласно возрастным категориям каждого читателя библиотеки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3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Обслуживание учащихся школы согласно расписанию работы библиотеки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4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осмотр читательских формуляров с целью выявления задолжников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 триместрам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5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Беседы на абонементе:</w:t>
            </w:r>
          </w:p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а) рекомендательные и рекламные беседы о новых книгах, энциклопедиях и журналах, поступивших в библиотеку;</w:t>
            </w:r>
          </w:p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б) контролирующие о прочитанном при возврате кни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Работа с педагогическим коллективом</w:t>
            </w:r>
          </w:p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rStyle w:val="StrongEmphasis"/>
                <w:color w:val="30303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Информирование учителей о новой учебной и методической литературе, педагогических журналах и газета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на педсоветах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2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Консультационно-информационная работа с МО учителей-предметников, направленная на оптимальный выбор учебников и учебных пособий в новом учебном году 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апрель</w:t>
            </w:r>
          </w:p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3.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Оказание методической помощи к уроку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4.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иск литературы и периодических изданий по заданной тематике. Подбор материалов к предметным неделям для подготовки школьных газе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 требованию МО и педагогов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5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ступления на педсовета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rStyle w:val="StrongEmphasis"/>
                <w:color w:val="30303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ступления на классных и общешкольных родительских собрания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Работа с активом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rStyle w:val="StrongEmphasis"/>
                <w:color w:val="30303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оздать актив библиотеки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2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илами актива проводить ремонт книг, подшивку журналов и газет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3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ивлечь актив к работе на абонементе при выдаче книг, подбору книг для читателей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4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ивлечь актив к проведению массовых мероприятий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5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оводить рейды по проверке состояния школьных учебников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center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Массовая работа</w:t>
            </w:r>
          </w:p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Библиотечно-библиографические и информационные уроки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 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Дошкольная группа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Тема №1.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Первое посещение библиотеки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утешествие по библиотеке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утешествие в «Страну – Читалию»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Тема №2.</w:t>
            </w:r>
            <w:r>
              <w:rPr>
                <w:rStyle w:val="Appleconvertedspace"/>
                <w:b/>
                <w:bCs/>
                <w:color w:val="555555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Мои любимые сказки и сказочные герои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Игра: «Мы ставим сказку»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 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1 класс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Тема №1.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Первое посещение библиотеки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священие в читатели.</w:t>
            </w:r>
          </w:p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утешествие по библиотеке. «Сюда приходят дети – узнают про все на свете». Понятие «читатель», «библиотека», «библиотекарь». Основные правила пользования библиотекой.</w:t>
            </w:r>
          </w:p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Как самому записаться в библиотеку?</w:t>
            </w:r>
          </w:p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Как самому выбрать книгу? (тематические полки, ящики, книжные выставки).</w:t>
            </w:r>
          </w:p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Тема №2.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Правила общения с книгой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Формирование у детей бережного отношения к книге. Ознакомление с правилами общения с книгой. Обучение простейшим приёмам бережного обращения с книгой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(обложка, закладка, простейший ремонт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 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2 класс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Тема №1.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Где «живет» книжка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нятие об абонементе и читальном зале. Расстановка книг в фонде, читальном зале. «Открытые» полки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Самостоятельный выбор книг при открытом доступе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Тема №2.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Структура книги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Кто и как создаёт книгу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нешнее оформление книги: корешок, переплёт, обложка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нутреннее оформление: текст, страницы, иллюстрация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«Говорящие обложки» - самостоятельный выбор книги в ШБ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 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Тема №1.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Структура книги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Углубление знаний о структуре книги: титульный лист, оглавление, предисловие, послесловие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Как сознательно и с пользой выбрать нужную книгу? Художники-иллюстраторы детских книг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Тема №2</w:t>
            </w:r>
            <w:r>
              <w:rPr>
                <w:color w:val="303030"/>
                <w:sz w:val="28"/>
                <w:szCs w:val="28"/>
              </w:rPr>
              <w:t>. Выбор книг в библиотеке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Что такое каталог и его назначение?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ервое знакомство с каталогом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Титульный лист и каталожная карточка, их взаимосвязь. Шифр книги. Систематический каталог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Отделы каталогов. Разделители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вязь систематического каталога с расстановкой книг на полка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 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4 класс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  <w:r>
              <w:rPr>
                <w:rStyle w:val="StrongEmphasis"/>
                <w:color w:val="555555"/>
                <w:sz w:val="28"/>
                <w:szCs w:val="28"/>
              </w:rPr>
              <w:t>Тема №1.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Твои первые помощники - энциклопедии и словари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редставление о словаре, справочнике, энциклопедии. Структура справочного издания: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алфавитное расположение материала, алфавитные указатели, предметные указатели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Тема №2.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История книги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Знакомство детей с историей книги от её истоков до настоящего времени. Древнейшие библиотеки мира. Школьная библиотека. Художники-иллюстраторы детских кни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 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5 класс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Тема №1.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Как построена книга?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Аннотация. Предисловие. Содержание. Словарь. Использование знаний о структуре книге при выборе, чтении книг. При работе с ними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Тема №2.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Искусство книги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Оценка работы художника, понимание внешней и глубинной связи с иллюстрации с текстом, знакомство с манерой. Художники-иллюстраторы детских кни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 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Тема №1.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Выбор информации (книг) в библиотеке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истематический каталог. Обучение самостоятельному поиску информации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Библиотечный каталог. Картотека. Библиографические указатели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Тематические списки литературы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Титульный лист книги. Каталожная карточка. Аннотация на каталожной карточке. Шифр. Основные деления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Расположение карточек в каталоге и книг на полках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Тема №2.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Справочная литература. Расширение знаний школьников о справочной литературе. Привитие интереса к справочной литературе. Обучение умению ею пользоваться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правочный отдел последнего номера в году. Использование материалов периодики в учебном процессе»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 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7 класс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Тема №1.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Библиография и её назначение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ыбор книг. Понятие «библиография» и её назначение. Библиографические указатели и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их отличие от систематического каталога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Как пользоваться указателем при выборе книг? Справочная литература. Привитие интереса к работе со справочной литературой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Тема №2.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Книга и ее создатели. Структура книги, использование ее аппарата при чтении. Дополнительные сведения о титульном листе: серия, выходные данные, информация о переводчике, переиздании и др. Определение содержания книги по ее элементам при беглом просмотр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 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Тема №1.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Справочно-библиографический аппарат школьной библиотеки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труктура аппарата и его назначение. Алфавитный и систематический каталог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Алфавитно–предметный указатель. Справочная литература. Энциклопедии: универсальные, отраслевые. Поиск литературы с помощью каталогов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Тема №2.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Техника интеллектуального труда. Методы работы с информацией. Анализ художественной, научно – популярной, учебной, справочной литературы. Составление плана. Конспектирование. Виды конспектов: текстуальный, свободный, смешанный. Тезисы. Библиографическое оформление цитат и выписок. Список использованной литературы. Оформление реферата, конспекта, доклада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 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9 класс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Тема №1.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Литература для старшеклассников: научно-познавательная, популярная,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художественная (различные жанры литературы) Периодика для старшеклассников.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Тема №2.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Путешествие по Интернету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иск информации с помощью Интернета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Электронные справочные издания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 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Выставки:</w:t>
            </w:r>
          </w:p>
          <w:p>
            <w:pPr>
              <w:pStyle w:val="Normal"/>
              <w:spacing w:lineRule="atLeast" w:line="274"/>
              <w:ind w:firstLine="24"/>
              <w:jc w:val="both"/>
              <w:textAlignment w:val="baseline"/>
              <w:rPr>
                <w:rStyle w:val="StrongEmphasis"/>
                <w:color w:val="30303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9"/>
              <w:ind w:firstLine="19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390" w:before="0" w:after="0"/>
              <w:jc w:val="both"/>
              <w:textAlignment w:val="baseline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Выставка учебно – методических комплектов:</w:t>
            </w:r>
          </w:p>
          <w:p>
            <w:pPr>
              <w:pStyle w:val="Heading1"/>
              <w:spacing w:lineRule="atLeast" w:line="390" w:before="0" w:after="0"/>
              <w:jc w:val="both"/>
              <w:textAlignment w:val="baseline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«Нас еще не изучали!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390" w:before="0" w:after="0"/>
              <w:jc w:val="both"/>
              <w:textAlignment w:val="baseline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2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390" w:before="0" w:after="0"/>
              <w:jc w:val="both"/>
              <w:textAlignment w:val="baseline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Выставка книг к предметным неделям: «С книгой в мир интересных наук»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390" w:before="0" w:after="0"/>
              <w:jc w:val="both"/>
              <w:textAlignment w:val="baseline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по предметным неделям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3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390" w:before="0" w:after="0"/>
              <w:jc w:val="both"/>
              <w:textAlignment w:val="baseline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Оформление выставки, посвященной книгам – юбилярам: «Литературный герой».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b/>
                <w:b/>
                <w:bCs/>
                <w:color w:val="303030"/>
                <w:sz w:val="28"/>
                <w:szCs w:val="28"/>
              </w:rPr>
            </w:pPr>
            <w:r>
              <w:rPr>
                <w:b/>
                <w:bCs/>
                <w:color w:val="30303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390" w:before="0" w:after="0"/>
              <w:jc w:val="both"/>
              <w:textAlignment w:val="baseline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4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390" w:before="0" w:after="0"/>
              <w:jc w:val="both"/>
              <w:textAlignment w:val="baseline"/>
              <w:rPr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Плановые ежегодные выставки:</w:t>
            </w:r>
          </w:p>
          <w:p>
            <w:pPr>
              <w:pStyle w:val="Style14"/>
              <w:spacing w:lineRule="atLeast" w:line="253" w:before="0" w:after="0"/>
              <w:ind w:hanging="36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 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Книжная Вселенная</w:t>
            </w:r>
          </w:p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а) Чудесный мир сказок</w:t>
            </w:r>
          </w:p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б) Вместе с нами к новым знаниям</w:t>
            </w:r>
          </w:p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в) Забытые книги</w:t>
            </w:r>
          </w:p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г) Твои помощники - справочная литература</w:t>
            </w:r>
          </w:p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д) Для тех, кто хочет много знать</w:t>
            </w:r>
          </w:p>
          <w:p>
            <w:pPr>
              <w:pStyle w:val="Style14"/>
              <w:spacing w:lineRule="atLeast" w:line="253" w:before="0" w:after="0"/>
              <w:ind w:hanging="36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 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Славные страницы Российской истории</w:t>
            </w:r>
          </w:p>
          <w:p>
            <w:pPr>
              <w:pStyle w:val="Style14"/>
              <w:spacing w:lineRule="atLeast" w:line="253" w:before="0" w:after="0"/>
              <w:ind w:hanging="36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 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Быть здоровым модно и престижно</w:t>
            </w:r>
          </w:p>
          <w:p>
            <w:pPr>
              <w:pStyle w:val="Style14"/>
              <w:spacing w:lineRule="atLeast" w:line="253" w:before="0" w:after="0"/>
              <w:ind w:hanging="36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 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Мой край родно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5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Акции среди учащихся:</w:t>
            </w:r>
          </w:p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«Подари учебник школе»</w:t>
            </w:r>
          </w:p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«Лучший читатель года»</w:t>
            </w:r>
          </w:p>
          <w:p>
            <w:pPr>
              <w:pStyle w:val="Style14"/>
              <w:spacing w:lineRule="atLeast" w:line="253" w:before="0" w:after="0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«Лучший читающий класс года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октябрь-май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6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утешествие в страну вежливости «Спасибо! Извините! Пожалуйста!»  2 класс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«Судьба поэта. М.Ю. Лермонтов» - 7 класс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«Как прекрасен мир родной природы» -</w:t>
            </w:r>
            <w:r>
              <w:rPr>
                <w:rStyle w:val="Appleconvertedspace"/>
                <w:color w:val="303030"/>
                <w:sz w:val="28"/>
                <w:szCs w:val="28"/>
              </w:rPr>
              <w:t> </w:t>
            </w:r>
            <w:r>
              <w:rPr>
                <w:color w:val="303030"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«Посвящение в читатели» - 1 классы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«Сказки братьев Гримм» - 5 класс</w:t>
              <w:br/>
              <w:t>Викторина «Экологический светофор» –3 класс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«Путешествие с Коньком – горбунком» – 4 класс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555555"/>
                <w:sz w:val="28"/>
                <w:szCs w:val="28"/>
              </w:rPr>
              <w:t>«Вирус сквернословия» -  5-9 классы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иртуальное путешествие в Третьяковскую галерею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5 – 9 класс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253"/>
              <w:ind w:firstLine="708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rStyle w:val="StrongEmphasis"/>
                <w:color w:val="555555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Повышение квалификации и профессиональное развитие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rStyle w:val="StrongEmphasis"/>
                <w:color w:val="30303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1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стоянно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2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Участие в заседаниях районного методического объединения библиотекар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по графику ОО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3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Совершенствование традиционных и освоение новых библиотечных технологий.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есь учебный год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4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Расширение ассортимента библиотечно-информационных услуг, повышение их качества на основе использования новых технологий: использование электронных носителей, создание электронных картотек книжного и учебного фонда библиотеки и т. д.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есь учебный год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5</w:t>
            </w:r>
          </w:p>
        </w:tc>
        <w:tc>
          <w:tcPr>
            <w:tcW w:w="6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Работа по самообразованию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/>
              <w:jc w:val="both"/>
              <w:textAlignment w:val="baseline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Bcrumbbox">
    <w:name w:val="b_crumbbox"/>
    <w:basedOn w:val="Style12"/>
    <w:qFormat/>
    <w:rPr/>
  </w:style>
  <w:style w:type="character" w:styleId="Blastcrumb">
    <w:name w:val="b_lastcrumb"/>
    <w:basedOn w:val="Style12"/>
    <w:qFormat/>
    <w:rPr/>
  </w:style>
  <w:style w:type="character" w:styleId="Bcurrentcrumb">
    <w:name w:val="b_currentcrumb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51:00Z</dcterms:created>
  <dc:creator>Наталья Николаевна</dc:creator>
  <dc:description/>
  <cp:keywords/>
  <dc:language>en-US</dc:language>
  <cp:lastModifiedBy>Горобцова ВА</cp:lastModifiedBy>
  <cp:lastPrinted>2020-02-12T10:02:00Z</cp:lastPrinted>
  <dcterms:modified xsi:type="dcterms:W3CDTF">2023-03-01T10:19:00Z</dcterms:modified>
  <cp:revision>12</cp:revision>
  <dc:subject/>
  <dc:title>План работы библиотеки на 2014 - 2015 учебный год</dc:title>
</cp:coreProperties>
</file>