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ово-Павловская ООШ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2023                                     с.Новопавловка                                     № 44.1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exact" w:line="283" w:before="0" w:after="0"/>
        <w:ind w:left="20" w:right="-1" w:hanging="0"/>
        <w:rPr>
          <w:sz w:val="28"/>
          <w:szCs w:val="28"/>
        </w:rPr>
      </w:pPr>
      <w:r>
        <w:rPr>
          <w:sz w:val="28"/>
          <w:szCs w:val="28"/>
        </w:rPr>
        <w:t>О проведении Всероссийских проверочных работ</w:t>
      </w:r>
    </w:p>
    <w:p>
      <w:pPr>
        <w:pStyle w:val="41"/>
        <w:shd w:fill="auto" w:val="clear"/>
        <w:spacing w:lineRule="exact" w:line="283" w:before="0" w:after="0"/>
        <w:ind w:left="2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ной 2023 года </w:t>
      </w:r>
    </w:p>
    <w:p>
      <w:pPr>
        <w:pStyle w:val="41"/>
        <w:shd w:fill="auto" w:val="clear"/>
        <w:spacing w:lineRule="exact" w:line="283" w:before="0" w:after="0"/>
        <w:ind w:left="20" w:righ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0" w:after="245"/>
        <w:ind w:left="-567" w:right="20" w:firstLine="7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исьмом Рособрнадзора от 01.02.2023 № 02-36 «О проведении всероссийских проверочных работ в 2023 году»,  приказом минобразования Ростовской области № 11 от 11.01.2023 «Об утверждении графика проведения Всероссийских проверочных работ в марте-мае 2023 года в Ростовской области», приказом минобразования Ростовской области от 10.02.2023 № 130 «Об утверждении плана-графика и порядка проведения проведении всероссийских проверочных работ весной 2023 года в Ростовской области», приказа Кашарского ОО  от 28.02.2023 №49.1 «</w:t>
      </w:r>
      <w:r>
        <w:rPr>
          <w:sz w:val="28"/>
          <w:szCs w:val="28"/>
        </w:rPr>
        <w:t xml:space="preserve">О проведении Всероссийских проверочных работ весной 2023 года в общеобразовательных организациях Кашарского района», </w:t>
      </w:r>
      <w:r>
        <w:rPr>
          <w:b w:val="false"/>
          <w:sz w:val="28"/>
          <w:szCs w:val="28"/>
        </w:rPr>
        <w:t xml:space="preserve">с целью организованного проведения Всероссийских проверочных работ весной 2023 года </w:t>
      </w:r>
    </w:p>
    <w:p>
      <w:pPr>
        <w:pStyle w:val="Normal"/>
        <w:ind w:left="-567" w:firstLine="7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13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-567" w:right="20" w:firstLine="7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Провести Всероссийские проверочные работы (далее – ВПР) для обучающихся 4-8 классов, согласно выбору предметов образовательной организацией в режиме апробации.</w:t>
      </w:r>
    </w:p>
    <w:p>
      <w:pPr>
        <w:pStyle w:val="13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-567" w:right="20" w:firstLine="780"/>
        <w:rPr/>
      </w:pPr>
      <w:r>
        <w:rPr>
          <w:b w:val="false"/>
          <w:sz w:val="28"/>
          <w:szCs w:val="28"/>
        </w:rPr>
        <w:t xml:space="preserve">2. Утвердить график проведения ВПР и назначить организаторов </w:t>
      </w:r>
      <w:r>
        <w:rPr/>
        <w:t>в аудитории и экспертов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53"/>
        <w:gridCol w:w="2033"/>
        <w:gridCol w:w="1351"/>
        <w:gridCol w:w="1576"/>
        <w:gridCol w:w="1618"/>
        <w:gridCol w:w="136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тор в аудитор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-экспер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4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0-11-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оненко Е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бцова В.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4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0-11-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оненко Е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оненко Е.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. Нач.кл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4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о-научный предмет на основе случайного выб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цова О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napToGrid w:val="false"/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4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жающий ми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0-11-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оненко Е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бцова В.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.нач.кл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4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ественно-научный предмет на основе случайного выб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цова О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napToGrid w:val="false"/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4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ественно-научный предмет на основе случайного выб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оненко Е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napToGrid w:val="false"/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4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о-научный предмет на основе случайного выб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цова О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napToGrid w:val="false"/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napToGrid w:val="false"/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4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 1 ча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0-11-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оненко Е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ец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napToGrid w:val="false"/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4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 2 ча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0-11-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оненко Е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ец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napToGrid w:val="false"/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4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0-10-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цова О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ец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4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ецки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цова О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каченко Г.Ф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, физик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5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0-10-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оненко Е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ец Е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5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тематик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0-10-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оненко Е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ьянченко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5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0-10-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оненко Е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ьянченко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5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20-12-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цова О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ьянченко А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5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0-10-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цова О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дюкова Т.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5.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20-11-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оненко Е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дюкова Т.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735" w:leader="none"/>
              </w:tabs>
              <w:spacing w:lineRule="auto" w:line="276" w:before="0" w:after="0"/>
              <w:ind w:righ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Назначить ответственным организатором директора Ткаченко Г.Ф.</w:t>
      </w:r>
    </w:p>
    <w:p>
      <w:pPr>
        <w:pStyle w:val="13"/>
        <w:shd w:fill="auto" w:val="clear"/>
        <w:tabs>
          <w:tab w:val="clear" w:pos="708"/>
          <w:tab w:val="left" w:pos="1244" w:leader="none"/>
        </w:tabs>
        <w:spacing w:lineRule="auto" w:line="276" w:before="0" w:after="0"/>
        <w:ind w:left="-567" w:right="20" w:firstLine="780"/>
        <w:rPr/>
      </w:pPr>
      <w:r>
        <w:rPr>
          <w:b w:val="false"/>
          <w:sz w:val="28"/>
          <w:szCs w:val="28"/>
        </w:rPr>
        <w:t>4.  Контроль исполнения приказа оставляю за собой.</w:t>
      </w:r>
    </w:p>
    <w:p>
      <w:pPr>
        <w:pStyle w:val="Style20"/>
        <w:spacing w:lineRule="auto" w:line="276"/>
        <w:ind w:left="-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262" w:leader="none"/>
        </w:tabs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Г.Ф.Ткаченко</w:t>
      </w:r>
    </w:p>
    <w:p>
      <w:pPr>
        <w:pStyle w:val="Normal"/>
        <w:spacing w:before="0" w:after="0"/>
        <w:ind w:left="-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4"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spacing w:val="-7"/>
      <w:sz w:val="25"/>
      <w:szCs w:val="25"/>
      <w:shd w:fill="FFFFFF" w:val="clear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0pt1">
    <w:name w:val="Основной текст + 11;5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2pt0pt">
    <w:name w:val="Основной текст (4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1" w:before="300" w:after="420"/>
    </w:pPr>
    <w:rPr>
      <w:rFonts w:ascii="Times New Roman" w:hAnsi="Times New Roman" w:eastAsia="Times New Roman" w:cs="Times New Roman"/>
      <w:spacing w:val="-4"/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0" w:before="420" w:after="300"/>
      <w:jc w:val="both"/>
    </w:pPr>
    <w:rPr>
      <w:rFonts w:ascii="Times New Roman" w:hAnsi="Times New Roman" w:eastAsia="Times New Roman" w:cs="Times New Roman"/>
      <w:b/>
      <w:bCs/>
      <w:spacing w:val="-7"/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right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6" w:before="540" w:after="36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2" w:before="0" w:after="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1:00Z</dcterms:created>
  <dc:creator>Your User Name</dc:creator>
  <dc:description/>
  <cp:keywords/>
  <dc:language>en-US</dc:language>
  <cp:lastModifiedBy>ПК</cp:lastModifiedBy>
  <cp:lastPrinted>2023-03-16T15:50:00Z</cp:lastPrinted>
  <dcterms:modified xsi:type="dcterms:W3CDTF">2023-05-10T11:12:00Z</dcterms:modified>
  <cp:revision>3</cp:revision>
  <dc:subject/>
  <dc:title/>
</cp:coreProperties>
</file>